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de-DE"/>
        </w:rPr>
      </w:pPr>
      <w:r>
        <w:rPr>
          <w:u w:val="single"/>
        </w:rPr>
        <w:t>如果鯊魚是人的話</w:t>
      </w:r>
    </w:p>
    <w:p>
      <w:pPr>
        <w:pStyle w:val="Normal"/>
        <w:ind w:firstLine="120"/>
        <w:rPr>
          <w:rFonts w:ascii="新細明體;PMingLiU" w:hAnsi="新細明體;PMingLiU" w:cs="新細明體;PMingLiU"/>
          <w:u w:val="single"/>
          <w:lang w:val="de-DE"/>
        </w:rPr>
      </w:pPr>
      <w:r>
        <w:rPr>
          <w:rFonts w:cs="新細明體;PMingLiU" w:ascii="新細明體;PMingLiU" w:hAnsi="新細明體;PMingLiU"/>
          <w:u w:val="single"/>
          <w:lang w:val="de-DE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/>
        <w:t>如果鯊魚是人的話</w:t>
      </w:r>
      <w:r>
        <w:rPr>
          <w:rFonts w:ascii="新細明體;PMingLiU" w:hAnsi="新細明體;PMingLiU" w:cs="新細明體;PMingLiU"/>
        </w:rPr>
        <w:t>，」房東太太的小女兒問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先生，「它們就會對小魚比較好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當然」，他說。「如果鯊魚是人的話，它們會在海裡為小魚建造巨大的魚箱，裡面充滿各式各樣的食物，有植物也有動物之類的玩意兒。它們會確保箱子裡總是有乾淨的水，並採取許多醫療措施，例如當一隻小魚的鰭受傷時，會馬上被包紮起來，以免它在鯊魚所定的時辰之前死亡。為了不讓小魚感到憂傷，偶爾會有大型的水中慶典，因為開朗的小魚比鬱悶的小魚美味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魚箱裡當然也有學校。小魚在這些學校裡學習如何游進鯊魚的咽喉。比方說它們需要地理知識，好讓它們能找到懶洋洋躺在某處的鯊魚們。最主要的當然是小魚的道德教育。它們會被教導，最偉大且最美好的莫過於一隻小魚的自願犧牲。它們全都必須相信鯊魚，尤其當它們說會創造一個美好的未來時。它們會教導小魚，只有學習服從，未來才有保障。要提防一切低下的、物質主義的、利己的和馬克思主義的傾向，若發現它們之中有人透露出這種徵兆時便立刻提報。</w:t>
      </w:r>
    </w:p>
    <w:p>
      <w:pPr>
        <w:pStyle w:val="Normal"/>
        <w:ind w:firstLine="480"/>
        <w:rPr/>
      </w:pPr>
      <w:r>
        <w:rPr/>
        <w:t>如果鯊魚是人的話，它們當然會為了征服別人的魚箱以及小魚，而彼此進行戰爭。它們會發動戰爭讓自己的小魚們上場打仗。它們會教小魚，在它們與其他鯊魚的小魚之間存在著極大的差異。它們會宣稱，大家都知道小魚是啞巴，只不過它們用完全不同的語言一語不發，因而無法相互理解。每隻小魚會被掛上海藻勳章並授予英雄頭銜，只要它們在戰爭中殺死幾隻敵對的、用其他語言沉默的小魚。</w:t>
      </w:r>
    </w:p>
    <w:p>
      <w:pPr>
        <w:pStyle w:val="Normal"/>
        <w:ind w:firstLine="480"/>
        <w:rPr/>
      </w:pPr>
      <w:r>
        <w:rPr/>
        <w:t>如果鯊魚是人的話，它們當然也會有藝術。會有美麗的圖畫，呈現出鯊魚那色彩繽紛的牙齒；它們的咽喉就像純淨的樂園，在那裏面它們可以自在的玩耍。海底劇場會演出英勇的小魚如何興奮的游入鯊魚的咽喉；在小樂隊的領導之下，悅耳的音樂催眠小魚進入最美妙的思想中，如夢似幻的湧入鯊魚的咽喉。如果鯊魚是人的話，當然也有宗教。宗教會教導，小魚的生命是在鯊魚腹中才真正開始。</w:t>
      </w:r>
    </w:p>
    <w:p>
      <w:pPr>
        <w:pStyle w:val="Normal"/>
        <w:ind w:firstLine="480"/>
        <w:rPr/>
      </w:pPr>
      <w:r>
        <w:rPr/>
        <w:t>此外像現在一樣所有小魚皆平等的情況，也會終止。它們之中的一些魚會任官職而凌駕在其他小魚之上。稍大一點的魚甚至可以吃掉比較小的。對鯊魚來說再開心不過了，因為之後它們可以更常得到較大份量的來吃。而較大的、身負要職的小魚們會在魚群中維持秩序，在魚箱中擔任教師、軍官、工程師。</w:t>
      </w:r>
    </w:p>
    <w:p>
      <w:pPr>
        <w:pStyle w:val="Normal"/>
        <w:ind w:firstLine="480"/>
        <w:rPr/>
      </w:pPr>
      <w:r>
        <w:rPr/>
        <w:t>簡而言之，如果鯊魚是人的話，海洋裡才會有文化。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told Brecht</w:t>
      </w:r>
      <w:r>
        <w:rPr/>
        <w:t>（</w:t>
      </w:r>
      <w:r>
        <w:rPr/>
        <w:t>1898-1956</w:t>
      </w:r>
      <w:r>
        <w:rPr/>
        <w:t>），</w:t>
      </w:r>
      <w:r>
        <w:rPr>
          <w:lang w:val="de-DE"/>
        </w:rPr>
        <w:t>德國著名劇作家。因主張共產思想</w:t>
      </w:r>
      <w:r>
        <w:rPr/>
        <w:t>1933</w:t>
      </w:r>
      <w:r>
        <w:rPr>
          <w:lang w:val="de-DE"/>
        </w:rPr>
        <w:t>被驅除出境旅居歐洲各地</w:t>
      </w:r>
      <w:r>
        <w:rPr/>
        <w:t>，</w:t>
      </w:r>
      <w:r>
        <w:rPr>
          <w:lang w:val="de-DE"/>
        </w:rPr>
        <w:t>1941</w:t>
      </w:r>
      <w:r>
        <w:rPr>
          <w:lang w:val="de-DE"/>
        </w:rPr>
        <w:t>年流亡至美國，</w:t>
      </w:r>
      <w:r>
        <w:rPr>
          <w:lang w:val="de-DE"/>
        </w:rPr>
        <w:t>1948</w:t>
      </w:r>
      <w:r>
        <w:rPr>
          <w:lang w:val="de-DE"/>
        </w:rPr>
        <w:t>年返回蘇聯佔領區（東德前身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34:00Z</dcterms:created>
  <dc:creator>user</dc:creator>
  <dc:description/>
  <cp:keywords/>
  <dc:language>en-US</dc:language>
  <cp:lastModifiedBy>user</cp:lastModifiedBy>
  <cp:lastPrinted>2011-04-11T15:55:00Z</cp:lastPrinted>
  <dcterms:modified xsi:type="dcterms:W3CDTF">2011-05-12T13:37:00Z</dcterms:modified>
  <cp:revision>11</cp:revision>
  <dc:subject/>
  <dc:title/>
</cp:coreProperties>
</file>