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窗戶劇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婦人倚靠在窗戶旁向外望去。風輕輕地從河面上吹來而了無新意。這位婦人有著好奇人們那種貪得無饜的頑固眼神。仍然沒有人能投她所好在她的門前被撞倒。此外她住在倒數第二層樓，街道在下方深不可觸，喧鬧聲由下輕輕的飄了上來，而一切都遠在下方。正當她要轉身離開窗戶旁時，發現對面的老先生將燈給打了開來。由於天色還明亮，這盞燈就這麼亮在那邊，令人留下奇特的印象，就好似在太陽底下點燃街燈一般；如同有人在遊行的隊伍離開教堂之前便將窗前（迎接隊伍）的蠟燭點燃一般。婦人仍留在窗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A</w:t>
      </w:r>
    </w:p>
    <w:p>
      <w:pPr>
        <w:pStyle w:val="Normal"/>
        <w:ind w:firstLine="480"/>
        <w:rPr/>
      </w:pPr>
      <w:r>
        <w:rPr/>
        <w:t>老先生打開窗戶點頭示意。「他是指我嗎</w:t>
      </w:r>
      <w:r>
        <w:rPr/>
        <w:t>?</w:t>
      </w:r>
      <w:r>
        <w:rPr/>
        <w:t>」，婦人這樣想著。她上面的房子沒人住，而樓下有間工廠，這時間工廠已經休息。她將頭輕輕動了一下，而老先生再次點頭，他抓了抓額頭，發現自己沒有戴帽子，便消失在房間內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不久老先生帶著帽子穿上大衣再次出現了，他拉了拉帽子並且微笑，從口袋中拿出一條白色手帕開始揮舞。先是輕輕地，後來越來越劇烈。老先生掛在欄杆上，讓人害怕他會往前掉。婦人退了一步，但似乎只讓他變本加厲。老先生讓手帕落下，解開了脖子上的圍巾，那是一條彩色的大圍巾，並且讓它在窗外飄動，同時一邊微笑著。而當她再往後倒退了一步時，老先生大動作地脫下帽子，且將圍巾纏繞在頭上，好似穆斯林的頭巾一般。然後他雙手交叉在胸前並彎腰，每當他抬頭看時便眨眨左眼，好像他們之間有秘密的共識。</w:t>
      </w:r>
      <w:r>
        <w:rPr>
          <w:szCs w:val="24"/>
          <w:lang w:val="de-DE"/>
        </w:rPr>
        <w:t>這為婦人帶來許多樂趣，直到她突然間只看到老先生穿著補丁絨褲的細腿挺立在空中。</w:t>
      </w:r>
      <w:r>
        <w:rPr/>
        <w:t>他倒立著。當他的</w:t>
      </w:r>
      <w:r>
        <w:rPr>
          <w:szCs w:val="24"/>
        </w:rPr>
        <w:t>臉轉紅變熱且再次友善地出現時，婦人已經報警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當老先生在披著麻布巾的兩扇窗戶交替出現時，</w:t>
      </w:r>
      <w:r>
        <w:rPr>
          <w:szCs w:val="24"/>
          <w:lang w:val="de-DE"/>
        </w:rPr>
        <w:t>她已經在電車的鈴聲以及城市隱約的喧囂之中分辨出三條巷道之外</w:t>
      </w:r>
      <w:r>
        <w:rPr>
          <w:szCs w:val="24"/>
          <w:highlight w:val="yellow"/>
          <w:lang w:val="de-DE"/>
        </w:rPr>
        <w:t>警車</w:t>
      </w:r>
      <w:r>
        <w:rPr>
          <w:szCs w:val="24"/>
          <w:lang w:val="de-DE"/>
        </w:rPr>
        <w:t>的笛聲</w:t>
      </w:r>
      <w:r>
        <w:rPr>
          <w:szCs w:val="24"/>
        </w:rPr>
        <w:t>，因為她的描述並沒有很清楚而且聲音聽起來非常激動。老先生笑到於臉上起了很深的皺紋，他用一個模糊的手勢往上輕輕一抹，瞬間變得嚴肅，好像將笑容短暫地握在空手之中，</w:t>
      </w:r>
      <w:r>
        <w:rPr/>
        <w:t>然後丟過來。直到車子在街角處轉彎時，婦人才得以擺脫老先生的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A</w:t>
      </w:r>
    </w:p>
    <w:p>
      <w:pPr>
        <w:pStyle w:val="Normal"/>
        <w:jc w:val="both"/>
        <w:rPr/>
      </w:pPr>
      <w:r>
        <w:rPr>
          <w:lang w:val="de-DE"/>
        </w:rPr>
        <w:t>她上氣不接下氣地跑到樓下，已經有群眾聚集在警車旁邊。警察跳下車，群眾跟在警察和那位婦人後面。一旦嘗試要驅趕人群的時候，這些群眾就異口同聲地解釋說他們住在這棟房子裡。其中一些人跟上頂樓，在階梯上觀看這些警員在敲門無人回應以及電鈴似乎毫無作用後，破門而入。他們的動作迅速且帶著一股值得所有竊賊效仿的精確性，即使是在窗戶面向院子的前廳，他們也毫不遲疑。其中兩人脫下靴子，潛到牆邊。此時天色暗了下來，他們緊貼著衣架，注意到在這狹窄通道的盡頭有一道燈光，便往那裡走去，而女子也躡手躡腳地尾隨他們過去。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de-DE"/>
        </w:rPr>
        <w:t>當房門突然間被打開，老人依然站在窗邊背對著他們。他頭頂上頂著白色大枕頭，又不時地拿下來，似乎是在向某人示意說他要睡覺。他把那一張從地上拾起的地毯披在肩上。因為老先生重聽，即便警察已經近距離地站在他身後也沒有轉身。而婦人越過老先生，看著自己家昏暗的窗戶。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480"/>
        <w:jc w:val="both"/>
        <w:rPr>
          <w:lang w:val="de-DE"/>
        </w:rPr>
      </w:pPr>
      <w:r>
        <w:rPr>
          <w:lang w:val="de-DE"/>
        </w:rPr>
        <w:t>一如所料，樓下的工廠是關門休息的，但是樓上的住家應該有一戶新的人家遷入。其中一扇亮著燈的窗戶邊放著一張嬰兒床，一名小男孩直挺挺地站在裡面。小男孩頭上同樣頂著枕頭、肩膀上披著被單。他跳著，並朝這裡揮手，然後歡呼尖叫。小男孩笑著，並用手在臉上一抹，然後他變得嚴肅，像是把笑容短暫地握在空空的手心裡。然後他用盡全力把笑容拋到圍觀群眾的臉上。</w:t>
      </w:r>
      <w:r>
        <w:rPr>
          <w:rFonts w:cs="Calibri" w:eastAsia="Calibri"/>
          <w:lang w:val="de-DE"/>
        </w:rPr>
        <w:t xml:space="preserve"> </w:t>
      </w:r>
    </w:p>
    <w:p>
      <w:pPr>
        <w:pStyle w:val="Normal"/>
        <w:ind w:first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/>
        <w:rPr/>
      </w:pPr>
      <w:r>
        <w:rPr>
          <w:rFonts w:eastAsia="SimSun;宋体"/>
          <w:sz w:val="28"/>
          <w:szCs w:val="28"/>
          <w:lang w:val="de-DE" w:eastAsia="zh-CN"/>
        </w:rPr>
        <w:t>„</w:t>
      </w:r>
      <w:r>
        <w:rPr>
          <w:rFonts w:eastAsia="SimSun;宋体"/>
          <w:sz w:val="28"/>
          <w:szCs w:val="28"/>
          <w:lang w:val="de-DE" w:eastAsia="zh-CN"/>
        </w:rPr>
        <w:t>Das Fenster-Theater“</w:t>
      </w:r>
      <w:r>
        <w:rPr>
          <w:sz w:val="28"/>
          <w:szCs w:val="28"/>
          <w:lang w:val="de-DE"/>
        </w:rPr>
        <w:t>，原著</w:t>
      </w:r>
      <w:r>
        <w:rPr>
          <w:rFonts w:eastAsia="SimSun;宋体"/>
          <w:sz w:val="28"/>
          <w:szCs w:val="28"/>
          <w:lang w:val="de-DE" w:eastAsia="zh-CN"/>
        </w:rPr>
        <w:t>Ilse Aichinger</w:t>
      </w:r>
      <w:r>
        <w:rPr>
          <w:sz w:val="28"/>
          <w:szCs w:val="28"/>
          <w:lang w:val="de-DE"/>
        </w:rPr>
        <w:t>，</w:t>
      </w:r>
      <w:r>
        <w:rPr>
          <w:sz w:val="28"/>
          <w:szCs w:val="28"/>
          <w:lang w:val="de-DE"/>
        </w:rPr>
        <w:t>1921</w:t>
      </w:r>
      <w:r>
        <w:rPr>
          <w:sz w:val="28"/>
          <w:szCs w:val="28"/>
          <w:lang w:val="de-DE"/>
        </w:rPr>
        <w:t>年</w:t>
      </w:r>
      <w:r>
        <w:rPr>
          <w:sz w:val="28"/>
          <w:szCs w:val="28"/>
          <w:lang w:val="de-DE"/>
        </w:rPr>
        <w:t>11</w:t>
      </w:r>
      <w:r>
        <w:rPr>
          <w:sz w:val="28"/>
          <w:szCs w:val="28"/>
          <w:lang w:val="de-DE"/>
        </w:rPr>
        <w:t>月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日生於</w:t>
      </w:r>
      <w:r>
        <w:rPr>
          <w:sz w:val="28"/>
          <w:szCs w:val="28"/>
          <w:lang w:val="de-DE"/>
        </w:rPr>
        <w:t>Wien</w:t>
      </w:r>
      <w:r>
        <w:rPr>
          <w:sz w:val="28"/>
          <w:szCs w:val="28"/>
          <w:lang w:val="de-DE"/>
        </w:rPr>
        <w:t>。曾在二戰其間服役，</w:t>
      </w:r>
      <w:r>
        <w:rPr>
          <w:sz w:val="28"/>
          <w:szCs w:val="28"/>
          <w:lang w:val="de-DE"/>
        </w:rPr>
        <w:t>1945</w:t>
      </w:r>
      <w:r>
        <w:rPr>
          <w:sz w:val="28"/>
          <w:szCs w:val="28"/>
          <w:lang w:val="de-DE"/>
        </w:rPr>
        <w:t>年以後就讀醫學系。</w:t>
      </w:r>
      <w:r>
        <w:rPr>
          <w:sz w:val="28"/>
          <w:szCs w:val="28"/>
          <w:lang w:val="de-DE"/>
        </w:rPr>
        <w:t>1950/51</w:t>
      </w:r>
      <w:r>
        <w:rPr>
          <w:sz w:val="28"/>
          <w:szCs w:val="28"/>
          <w:lang w:val="de-DE"/>
        </w:rPr>
        <w:t>任「</w:t>
      </w:r>
      <w:r>
        <w:rPr>
          <w:sz w:val="28"/>
          <w:szCs w:val="28"/>
          <w:lang w:val="de-DE"/>
        </w:rPr>
        <w:t>Ulm</w:t>
      </w:r>
      <w:r>
        <w:rPr>
          <w:sz w:val="28"/>
          <w:szCs w:val="28"/>
          <w:lang w:val="de-DE"/>
        </w:rPr>
        <w:t>造型學院」講師兼行政人員。</w:t>
      </w:r>
      <w:r>
        <w:rPr>
          <w:sz w:val="28"/>
          <w:szCs w:val="28"/>
          <w:lang w:val="de-DE"/>
        </w:rPr>
        <w:t>1953</w:t>
      </w:r>
      <w:r>
        <w:rPr>
          <w:sz w:val="28"/>
          <w:szCs w:val="28"/>
          <w:lang w:val="de-DE"/>
        </w:rPr>
        <w:t>年與作家</w:t>
      </w:r>
      <w:r>
        <w:rPr>
          <w:rFonts w:eastAsia="SimSun;宋体"/>
          <w:sz w:val="28"/>
          <w:szCs w:val="28"/>
          <w:lang w:val="de-DE"/>
        </w:rPr>
        <w:t>Günther Eich</w:t>
      </w:r>
      <w:r>
        <w:rPr>
          <w:sz w:val="28"/>
          <w:szCs w:val="28"/>
          <w:lang w:val="de-DE"/>
        </w:rPr>
        <w:t>結婚。「四七社」及國際筆會「</w:t>
      </w:r>
      <w:r>
        <w:rPr>
          <w:sz w:val="28"/>
          <w:szCs w:val="28"/>
          <w:lang w:val="de-DE"/>
        </w:rPr>
        <w:t>P.E.N.</w:t>
      </w:r>
      <w:r>
        <w:rPr>
          <w:sz w:val="28"/>
          <w:szCs w:val="28"/>
          <w:lang w:val="de-DE"/>
        </w:rPr>
        <w:t>」的成員。目前定居維也納。</w:t>
      </w:r>
      <w:r>
        <w:rPr>
          <w:sz w:val="28"/>
          <w:szCs w:val="28"/>
          <w:lang w:val="de-DE"/>
        </w:rPr>
        <w:t>Aichinger</w:t>
      </w:r>
      <w:r>
        <w:rPr>
          <w:sz w:val="28"/>
          <w:szCs w:val="28"/>
          <w:lang w:val="de-DE"/>
        </w:rPr>
        <w:t>是德語戰後文學代表作家。本篇出自</w:t>
      </w:r>
      <w:r>
        <w:rPr>
          <w:sz w:val="28"/>
          <w:szCs w:val="28"/>
          <w:lang w:val="de-DE"/>
        </w:rPr>
        <w:t>1953</w:t>
      </w:r>
      <w:r>
        <w:rPr>
          <w:sz w:val="28"/>
          <w:szCs w:val="28"/>
          <w:lang w:val="de-DE"/>
        </w:rPr>
        <w:t>年出版的小說集“</w:t>
      </w:r>
      <w:r>
        <w:rPr>
          <w:sz w:val="28"/>
          <w:szCs w:val="28"/>
          <w:lang w:val="de-DE"/>
        </w:rPr>
        <w:t>Der Gefesselte</w:t>
      </w:r>
      <w:r>
        <w:rPr>
          <w:rFonts w:cs="新細明體;PMingLiU" w:ascii="新細明體;PMingLiU" w:hAnsi="新細明體;PMingLiU"/>
          <w:sz w:val="28"/>
          <w:szCs w:val="28"/>
          <w:lang w:val="de-DE"/>
        </w:rPr>
        <w:t>”</w:t>
      </w:r>
      <w:r>
        <w:rPr>
          <w:sz w:val="28"/>
          <w:szCs w:val="28"/>
          <w:lang w:val="de-D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2:00Z</dcterms:created>
  <dc:creator>Wang Min</dc:creator>
  <dc:description/>
  <cp:keywords/>
  <dc:language>en-US</dc:language>
  <cp:lastModifiedBy>user</cp:lastModifiedBy>
  <dcterms:modified xsi:type="dcterms:W3CDTF">2011-03-21T10:52:00Z</dcterms:modified>
  <cp:revision>6</cp:revision>
  <dc:subject/>
  <dc:title>窗戶劇場</dc:title>
</cp:coreProperties>
</file>