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教育研究法  陳木金教授  </w:t>
      </w:r>
      <w:r>
        <w:rPr>
          <w:rFonts w:cs="新細明體;PMingLiU" w:ascii="新細明體;PMingLiU" w:hAnsi="新細明體;PMingLiU"/>
        </w:rPr>
        <w:t xml:space="preserve">98.12.13  </w:t>
      </w:r>
      <w:r>
        <w:rPr>
          <w:rFonts w:ascii="新細明體;PMingLiU" w:hAnsi="新細明體;PMingLiU" w:cs="新細明體;PMingLiU"/>
        </w:rPr>
        <w:t>小論文寫作指導筆記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記製作：</w:t>
      </w:r>
      <w:r>
        <w:rPr>
          <w:rFonts w:cs="新細明體;PMingLiU" w:ascii="新細明體;PMingLiU" w:hAnsi="新細明體;PMingLiU"/>
        </w:rPr>
        <w:t>9875809</w:t>
      </w:r>
      <w:r>
        <w:rPr>
          <w:rFonts w:ascii="新細明體;PMingLiU" w:hAnsi="新細明體;PMingLiU" w:cs="新細明體;PMingLiU"/>
        </w:rPr>
        <w:t>太陽神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t>寫小論文所注意的構思與流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小論文構思要注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、核心論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核心技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核心策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小論文的呈現編排順序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壹、前言</w:t>
      </w:r>
      <w:r>
        <w:rPr>
          <w:lang w:val="en-US" w:eastAsia="en-US"/>
        </w:rPr>
        <w:t>: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當前狀況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世界趨勢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作者立場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綜合、、、因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貳、核心理論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文獻統整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歸納要點繪圖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圖項說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參、核心技術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文獻統整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歸納要點繪圖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圖項說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肆、核心策略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推論方法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理出策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伍、結論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統整前述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整理要點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歸納結論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提出建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陸、參考書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小論文寫作之前，要具備以下三點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題目（訂一個好題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作者姓名（中英文）作者職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中英文摘要及關鍵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以木金老師教學網頁中的【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>教學資源】→【</w:t>
      </w:r>
      <w:r>
        <w:rPr>
          <w:lang w:val="en-US" w:eastAsia="en-US"/>
        </w:rPr>
        <w:t>9-102</w:t>
      </w:r>
      <w:r>
        <w:rPr>
          <w:lang w:val="en-US" w:eastAsia="en-US"/>
        </w:rPr>
        <w:t>學校領導研究】→【單元</w:t>
      </w:r>
      <w:r>
        <w:rPr>
          <w:lang w:val="en-US" w:eastAsia="en-US"/>
        </w:rPr>
        <w:t>7</w:t>
      </w:r>
      <w:r>
        <w:rPr>
          <w:lang w:val="en-US" w:eastAsia="en-US"/>
        </w:rPr>
        <w:t>】→【</w:t>
      </w:r>
      <w:r>
        <w:rPr>
          <w:lang w:val="en-US" w:eastAsia="en-US"/>
        </w:rPr>
        <w:t xml:space="preserve">7-5 </w:t>
      </w:r>
      <w:r>
        <w:rPr>
          <w:lang w:val="en-US" w:eastAsia="en-US"/>
        </w:rPr>
        <w:t>「教導型組織的核心技術對校長學校經營的啟示」】一文為例。並對照上述所列小論文寫作的注意事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在小論文寫作之前，要具備以下三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題目（訂一個好題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pt;margin-top:0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在小論文寫作之前，要具備以下三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題目（訂一個好題目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971800" cy="1143000"/>
                <wp:effectExtent l="19050" t="19050" r="81597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作者姓名（中英文）作者職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因為這篇文章是比較早期的作品，所以沒有把英文的對照放上去，但我們現在要注意囉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pt;margin-top:63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作者姓名（中英文）作者職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因為這篇文章是比較早期的作品，所以沒有把英文的對照放上去，但我們現在要注意囉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9718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壹、前言（必須涵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當前狀況  2.世界趨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作者立場  4.綜合、、、因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pt;margin-top:243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壹、前言（必須涵蓋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當前狀況  2.世界趨勢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作者立場  4.綜合、、、因此</w:t>
                      </w:r>
                    </w:p>
                  </w:txbxContent>
                </v:textbox>
                <v:fill o:detectmouseclick="t" type="solid" color2="#000066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9718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中英文摘要及關鍵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因為這篇文章是比較早期的作品，所以沒有顧慮那麼周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pt;margin-top:162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中英文摘要及關鍵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因為這篇文章是比較早期的作品，所以沒有顧慮那麼周延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161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78.95pt,2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171700" cy="22669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4pt;width:170.95pt;height:17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3175" t="952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78.95pt,8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5146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43pt;width:19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800100" cy="800100"/>
                <wp:effectExtent l="6985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78.95pt,251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當前狀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33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當前狀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7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743200" cy="228600"/>
                <wp:effectExtent l="1270" t="3175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278.95pt,28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228600" cy="1028700"/>
                <wp:effectExtent l="0" t="9525" r="63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27"/>
                                <a:pt x="10800" y="2853"/>
                              </a:cubicBezTo>
                              <a:lnTo>
                                <a:pt x="10800" y="7947"/>
                              </a:lnTo>
                              <a:cubicBezTo>
                                <a:pt x="10800" y="937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227"/>
                                <a:pt x="10800" y="13653"/>
                              </a:cubicBezTo>
                              <a:lnTo>
                                <a:pt x="10800" y="18747"/>
                              </a:lnTo>
                              <a:cubicBezTo>
                                <a:pt x="10800" y="201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06pt;width:17.95pt;height:80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51860" cy="4278630"/>
            <wp:effectExtent l="0" t="0" r="0" b="0"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2" t="15726" r="24527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世界趨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8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世界趨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作者立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18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作者立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485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4.綜合、、、因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26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4.綜合、、、因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" cy="1600200"/>
                <wp:effectExtent l="0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6pt;width:17.95pt;height:125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228600" cy="800100"/>
                <wp:effectExtent l="0" t="952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1pt;width:17.95pt;height:62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228600" cy="800100"/>
                <wp:effectExtent l="0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43pt;width:17.95pt;height:62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2650" cy="3912870"/>
            <wp:effectExtent l="0" t="0" r="0" b="0"/>
            <wp:docPr id="2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53" t="15977" r="23002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貳、核心理論（必須涵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文獻統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歸納要點繪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圖項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pt;margin-top:9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貳、核心理論（必須涵蓋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文獻統整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歸納要點繪圖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圖項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文獻統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17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文獻統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1714500" cy="114300"/>
                <wp:effectExtent l="635" t="9525" r="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278.95pt,26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57200" cy="3771900"/>
                <wp:effectExtent l="0" t="9525" r="127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6pt;width:35.95pt;height:296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3125" cy="4197985"/>
            <wp:effectExtent l="0" t="0" r="0" b="0"/>
            <wp:docPr id="3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73" t="16745" r="24903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42900" cy="2171700"/>
                <wp:effectExtent l="0" t="10160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7pt;width:26.95pt;height:170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141095</wp:posOffset>
                </wp:positionV>
                <wp:extent cx="10287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文獻統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97pt;margin-top:89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文獻統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2628900</wp:posOffset>
                </wp:positionV>
                <wp:extent cx="2628900" cy="16002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07pt;width:206.95pt;height:12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42836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95pt" to="296.95pt,26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371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歸納要點繪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97pt;margin-top:25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歸納要點繪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71545" cy="4293235"/>
            <wp:effectExtent l="0" t="0" r="0" b="0"/>
            <wp:docPr id="3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61" t="16996" r="24903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6172200"/>
                <wp:effectExtent l="0" t="9525" r="63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2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1080 h 3499200"/>
                            <a:gd name="textAreaBottom" fmla="*/ 34081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pt;width:26.95pt;height:485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028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圖項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4pt;margin-top:23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圖項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2335" cy="4132580"/>
            <wp:effectExtent l="0" t="0" r="0" b="0"/>
            <wp:docPr id="3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450" t="20042" r="25099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743200" cy="1143000"/>
                <wp:effectExtent l="19050" t="19050" r="1968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參、核心技術（必須涵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文獻統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歸納要點繪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圖項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88pt;margin-top:144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參、核心技術（必須涵蓋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文獻統整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歸納要點繪圖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圖項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20574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3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028700" cy="114300"/>
                <wp:effectExtent l="1270" t="9525" r="635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87.95pt,170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28600" cy="1828800"/>
                <wp:effectExtent l="0" t="9525" r="63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0pt;width:17.95pt;height:143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文獻統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88pt;margin-top:24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文獻統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51860" cy="4293235"/>
            <wp:effectExtent l="0" t="0" r="0" b="0"/>
            <wp:docPr id="4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61" t="16745" r="24903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179.95pt;height:1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96.95pt,6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歸納要點繪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97pt;margin-top: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歸納要點繪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42900" cy="2398395"/>
                <wp:effectExtent l="0" t="10160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98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59720"/>
                            <a:gd name="textAreaBottom" fmla="*/ 132444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5pt;width:26.95pt;height:188.8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0287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圖項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97pt;margin-top:20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圖項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2743200" cy="914400"/>
                <wp:effectExtent l="19050" t="19685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肆、核心策略（必須涵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推論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理出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88pt;margin-top:333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肆、核心策略（必須涵蓋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推論方法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理出策略</w:t>
                      </w:r>
                    </w:p>
                  </w:txbxContent>
                </v:textbox>
                <v:fill o:detectmouseclick="t" type="solid" color2="#336600"/>
                <v:stroke color="#3366ff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3125" cy="4139565"/>
            <wp:effectExtent l="0" t="0" r="0" b="0"/>
            <wp:docPr id="5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80" t="16489" r="25287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21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14300"/>
                <wp:effectExtent l="3175" t="1206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8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73405" cy="171450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714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9pt;margin-top:144pt;width:45.1pt;height:134.95pt;mso-wrap-style:none;v-text-anchor:middle">
                <v:fill o:detectmouseclick="t" type="solid" color2="#ffff7f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7pt" to="80.8pt,207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2971800" cy="1943100"/>
                <wp:effectExtent l="19050" t="19685" r="54298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由研究者本身發展出來的策略，在繪製成要點繪圖時，一樣要注意【核心理論】→【核心技術】→【策略應用】的順序。在老師教學的範本中，作者的圖少了【核心理論】的部分，所以看起來怪怪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9pt;margin-top:90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木金小百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最後由研究者本身發展出來的策略，在繪製成要點繪圖時，一樣要注意【核心理論】→【核心技術】→【策略應用】的順序。在老師教學的範本中，作者的圖少了【核心理論】的部分，所以看起來怪怪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971800" cy="457200"/>
                <wp:effectExtent l="1905" t="26670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278.95pt,15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2335" cy="4330065"/>
            <wp:effectExtent l="0" t="0" r="0" b="0"/>
            <wp:docPr id="5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273" t="15214" r="24903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8089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核心理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63.7pt;mso-wrap-distance-left:9.05pt;mso-wrap-distance-right:9.05pt;mso-wrap-distance-top:0pt;mso-wrap-distance-bottom:0pt;margin-top:17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核心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1860" cy="4132580"/>
            <wp:effectExtent l="0" t="0" r="0" b="0"/>
            <wp:docPr id="6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73" t="18521" r="2490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2335" cy="4330065"/>
            <wp:effectExtent l="0" t="0" r="0" b="0"/>
            <wp:docPr id="6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73" t="15214" r="24903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400300" cy="4572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5pt;width:188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0" cy="114300"/>
                <wp:effectExtent l="1270" t="3048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87.95pt,24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19050" t="19050" r="431800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部分與小論文的寫作程序較無關，對文章的加分作用不大，可以省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8pt;margin-top:198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木金小百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此部分與小論文的寫作程序較無關，對文章的加分作用不大，可以省略。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2335" cy="4322445"/>
            <wp:effectExtent l="0" t="0" r="0" b="0"/>
            <wp:docPr id="6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0" t="15214" r="25099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2650" cy="4322445"/>
            <wp:effectExtent l="0" t="0" r="0" b="0"/>
            <wp:docPr id="6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50" t="15214" r="25099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9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971800" cy="114300"/>
                <wp:effectExtent l="635" t="9525" r="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96.95pt,1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9144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伍、結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統整前述  2.整理要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歸納結論  4.提出建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97pt;margin-top:0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伍、結論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統整前述  2.整理要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歸納結論  4.提出建議</w:t>
                      </w:r>
                    </w:p>
                  </w:txbxContent>
                </v:textbox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141095</wp:posOffset>
                </wp:positionV>
                <wp:extent cx="10287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1.統整前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89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1.統整前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2.整理要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14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2.整理要點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10668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3.歸納結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198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3.歸納結論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4.提出建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25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4.提出建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0" t="9525" r="63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7pt;width:8.95pt;height:17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0" t="9525" r="63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4pt;width:8.95pt;height:26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114300" cy="571500"/>
                <wp:effectExtent l="0" t="9525" r="63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0pt;width:8.95pt;height:44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0" t="9525" r="63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4pt;width:8.95pt;height:35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914400" cy="685800"/>
                <wp:effectExtent l="5715" t="762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305.95pt,8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914400" cy="1028700"/>
                <wp:effectExtent l="7620" t="635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305.95pt,15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914400" cy="1143000"/>
                <wp:effectExtent l="7620" t="6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05.95pt,20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914400" cy="1143000"/>
                <wp:effectExtent l="7620" t="635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305.95pt,260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9525" t="9525" r="1079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8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257300" cy="3429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陸、參考書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81pt;margin-top:18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en-US" w:bidi="ar-SA"/>
                        </w:rPr>
                        <w:t>陸、參考書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4445" t="0" r="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80.95pt,206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1545" cy="4315460"/>
            <wp:effectExtent l="0" t="0" r="0" b="0"/>
            <wp:docPr id="86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85" t="15977" r="24903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2650" cy="4322445"/>
            <wp:effectExtent l="0" t="0" r="0" b="0"/>
            <wp:docPr id="87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92" t="15475" r="25287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1230" cy="4286250"/>
            <wp:effectExtent l="0" t="0" r="0" b="0"/>
            <wp:docPr id="88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273" t="16996" r="24903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34:00Z</dcterms:created>
  <dc:creator>Your User Name</dc:creator>
  <dc:description/>
  <cp:keywords/>
  <dc:language>en-US</dc:language>
  <cp:lastModifiedBy>LPChen</cp:lastModifiedBy>
  <dcterms:modified xsi:type="dcterms:W3CDTF">2009-12-26T02:27:00Z</dcterms:modified>
  <cp:revision>5</cp:revision>
  <dc:subject/>
  <dc:title/>
</cp:coreProperties>
</file>