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教育研究法  陳木金教授  </w:t>
      </w:r>
      <w:r>
        <w:rPr>
          <w:rFonts w:cs="新細明體;PMingLiU" w:ascii="新細明體;PMingLiU" w:hAnsi="新細明體;PMingLiU"/>
        </w:rPr>
        <w:t>98.11.15  SPSS</w:t>
      </w:r>
      <w:r>
        <w:rPr>
          <w:rFonts w:ascii="新細明體;PMingLiU" w:hAnsi="新細明體;PMingLiU" w:cs="新細明體;PMingLiU"/>
        </w:rPr>
        <w:t>操作筆記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筆記製作：</w:t>
      </w:r>
      <w:r>
        <w:rPr>
          <w:rFonts w:cs="新細明體;PMingLiU" w:ascii="新細明體;PMingLiU" w:hAnsi="新細明體;PMingLiU"/>
        </w:rPr>
        <w:t>9875809</w:t>
      </w:r>
      <w:r>
        <w:rPr>
          <w:rFonts w:ascii="新細明體;PMingLiU" w:hAnsi="新細明體;PMingLiU" w:cs="新細明體;PMingLiU"/>
        </w:rPr>
        <w:t>太陽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H.4 </w:t>
      </w:r>
      <w:r>
        <w:rPr>
          <w:rFonts w:ascii="新細明體;PMingLiU" w:hAnsi="新細明體;PMingLiU" w:cs="新細明體;PMingLiU"/>
        </w:rPr>
        <w:t>研究結果分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開啟</w:t>
      </w:r>
      <w:r>
        <w:rPr>
          <w:rFonts w:cs="新細明體;PMingLiU" w:ascii="新細明體;PMingLiU" w:hAnsi="新細明體;PMingLiU"/>
        </w:rPr>
        <w:t>SPSS</w:t>
      </w:r>
      <w:r>
        <w:rPr>
          <w:rFonts w:ascii="新細明體;PMingLiU" w:hAnsi="新細明體;PMingLiU" w:cs="新細明體;PMingLiU"/>
        </w:rPr>
        <w:t>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開啟</w:t>
      </w:r>
      <w:r>
        <w:rPr>
          <w:rFonts w:cs="新細明體;PMingLiU" w:ascii="新細明體;PMingLiU" w:hAnsi="新細明體;PMingLiU"/>
        </w:rPr>
        <w:t>DATA</w:t>
      </w:r>
      <w:r>
        <w:rPr>
          <w:rFonts w:ascii="新細明體;PMingLiU" w:hAnsi="新細明體;PMingLiU" w:cs="新細明體;PMingLiU"/>
        </w:rPr>
        <w:t>檔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檢視檔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分析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摘要製表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啟</w:t>
      </w:r>
      <w:r>
        <w:rPr>
          <w:rFonts w:cs="新細明體;PMingLiU" w:ascii="新細明體;PMingLiU" w:hAnsi="新細明體;PMingLiU"/>
        </w:rPr>
        <w:t>DATA</w:t>
      </w:r>
      <w:r>
        <w:rPr>
          <w:rFonts w:ascii="新細明體;PMingLiU" w:hAnsi="新細明體;PMingLiU" w:cs="新細明體;PMingLiU"/>
        </w:rPr>
        <w:t>後要進行的步驟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檢視</w:t>
      </w:r>
      <w:r>
        <w:rPr>
          <w:rFonts w:cs="新細明體;PMingLiU" w:ascii="新細明體;PMingLiU" w:hAnsi="新細明體;PMingLiU"/>
        </w:rPr>
        <w:t>Check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次數分析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資料檢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變數檢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描述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考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單因子變異數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開啟</w:t>
      </w:r>
      <w:r>
        <w:rPr>
          <w:rFonts w:cs="新細明體;PMingLiU" w:ascii="新細明體;PMingLiU" w:hAnsi="新細明體;PMingLiU"/>
          <w:bdr w:val="single" w:sz="4" w:space="0" w:color="000000"/>
        </w:rPr>
        <w:t>SPSS</w:t>
      </w:r>
      <w:r>
        <w:rPr>
          <w:rFonts w:ascii="新細明體;PMingLiU" w:hAnsi="新細明體;PMingLiU" w:cs="新細明體;PMingLiU"/>
          <w:bdr w:val="single" w:sz="4" w:space="0" w:color="000000"/>
        </w:rPr>
        <w:t>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開始】→【程式集】→【</w:t>
      </w:r>
      <w:r>
        <w:rPr>
          <w:rFonts w:cs="新細明體;PMingLiU" w:ascii="新細明體;PMingLiU" w:hAnsi="新細明體;PMingLiU"/>
        </w:rPr>
        <w:t>SPSS Inc</w:t>
      </w:r>
      <w:r>
        <w:rPr>
          <w:rFonts w:ascii="新細明體;PMingLiU" w:hAnsi="新細明體;PMingLiU" w:cs="新細明體;PMingLiU"/>
        </w:rPr>
        <w:t>】→【</w:t>
      </w:r>
      <w:r>
        <w:rPr>
          <w:rFonts w:cs="新細明體;PMingLiU" w:ascii="新細明體;PMingLiU" w:hAnsi="新細明體;PMingLiU"/>
        </w:rPr>
        <w:t>Statistics 17.0</w:t>
      </w:r>
      <w:r>
        <w:rPr>
          <w:rFonts w:ascii="新細明體;PMingLiU" w:hAnsi="新細明體;PMingLiU" w:cs="新細明體;PMingLiU"/>
        </w:rPr>
        <w:t>】→【</w:t>
      </w:r>
      <w:r>
        <w:rPr>
          <w:rFonts w:cs="新細明體;PMingLiU" w:ascii="新細明體;PMingLiU" w:hAnsi="新細明體;PMingLiU"/>
        </w:rPr>
        <w:t>SPSS Statistics 17.0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2524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開啟</w:t>
      </w:r>
      <w:r>
        <w:rPr>
          <w:rFonts w:cs="新細明體;PMingLiU" w:ascii="新細明體;PMingLiU" w:hAnsi="新細明體;PMingLiU"/>
          <w:bdr w:val="single" w:sz="4" w:space="0" w:color="000000"/>
        </w:rPr>
        <w:t>DATA</w:t>
      </w:r>
      <w:r>
        <w:rPr>
          <w:rFonts w:ascii="新細明體;PMingLiU" w:hAnsi="新細明體;PMingLiU" w:cs="新細明體;PMingLiU"/>
          <w:bdr w:val="single" w:sz="4" w:space="0" w:color="000000"/>
        </w:rPr>
        <w:t>檔案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</w:rPr>
        <w:t>【檔案】→【開啟】→【資料】→選擇檔案來源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359029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highlight w:val="green"/>
          <w:bdr w:val="single" w:sz="4" w:space="0" w:color="000000"/>
        </w:rPr>
        <w:t>教學重點</w:t>
      </w:r>
      <w:r>
        <w:rPr>
          <w:rFonts w:eastAsia="標楷體" w:cs="標楷體" w:ascii="標楷體" w:hAnsi="標楷體"/>
          <w:b/>
          <w:highlight w:val="green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highlight w:val="green"/>
          <w:bdr w:val="single" w:sz="4" w:space="0" w:color="000000"/>
        </w:rPr>
        <w:t>：次數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開啟次數分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敘述統計】→【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次數分配表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選擇欲分析的變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點選欲分析的變項，例如：年齡】→【點選中間的箭頭符號】→【確定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14700" cy="2484755"/>
            <wp:effectExtent l="0" t="0" r="0" b="0"/>
            <wp:wrapNone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析成果出爐（點選左邊檔案縮圖，可直接顯示該表格）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14700" cy="2493010"/>
            <wp:effectExtent l="0" t="0" r="0" b="0"/>
            <wp:wrapNone/>
            <wp:docPr id="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1143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44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如何將資料製成圖表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開啟次數分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敘述統計】→【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次數分配表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486025"/>
            <wp:effectExtent l="0" t="0" r="0" b="0"/>
            <wp:wrapNone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先點選欲繪製成圖表的變項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欲製成的圖表類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【點選欲繪製成圖表的變項】→【點選圖表】→【選擇圖表類型，例如：圓餅圖】→【確定】 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482215"/>
            <wp:effectExtent l="0" t="0" r="0" b="0"/>
            <wp:wrapNone/>
            <wp:docPr id="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6985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52400" cy="76200"/>
                <wp:effectExtent l="0" t="889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3.95pt,14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跑出的圖表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487295"/>
            <wp:effectExtent l="0" t="0" r="0" b="0"/>
            <wp:wrapNone/>
            <wp:docPr id="1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變數檢視中，</w:t>
      </w:r>
      <w:r>
        <w:rPr>
          <w:rFonts w:cs="新細明體;PMingLiU" w:ascii="新細明體;PMingLiU" w:hAnsi="新細明體;PMingLiU"/>
        </w:rPr>
        <w:t>t&amp;s</w:t>
      </w:r>
      <w:r>
        <w:rPr>
          <w:rFonts w:ascii="新細明體;PMingLiU" w:hAnsi="新細明體;PMingLiU" w:cs="新細明體;PMingLiU"/>
        </w:rPr>
        <w:t>個代表的意思是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第四章</w:t>
      </w:r>
      <w:r>
        <w:rPr>
          <w:rFonts w:cs="新細明體;PMingLiU" w:ascii="新細明體;PMingLiU" w:hAnsi="新細明體;PMingLiU"/>
          <w:szCs w:val="24"/>
        </w:rPr>
        <w:t>P.1</w:t>
      </w:r>
      <w:r>
        <w:rPr>
          <w:rFonts w:ascii="新細明體;PMingLiU" w:hAnsi="新細明體;PMingLiU" w:cs="新細明體;PMingLiU"/>
          <w:szCs w:val="24"/>
        </w:rPr>
        <w:t>中要探討的是</w:t>
      </w:r>
      <w:r>
        <w:rPr>
          <w:rFonts w:ascii="標楷體" w:hAnsi="標楷體" w:cs="標楷體" w:eastAsia="標楷體"/>
          <w:b/>
          <w:szCs w:val="24"/>
        </w:rPr>
        <w:t>國民小學</w:t>
      </w:r>
      <w:r>
        <w:rPr>
          <w:rFonts w:ascii="標楷體" w:hAnsi="標楷體" w:cs="標楷體" w:eastAsia="標楷體"/>
          <w:b/>
          <w:szCs w:val="24"/>
          <w:highlight w:val="yellow"/>
        </w:rPr>
        <w:t>校長轉型領導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標楷體" w:hAnsi="標楷體" w:cs="標楷體" w:eastAsia="標楷體"/>
          <w:b/>
          <w:szCs w:val="24"/>
          <w:highlight w:val="yellow"/>
        </w:rPr>
        <w:t>教師服務士氣</w:t>
      </w:r>
      <w:r>
        <w:rPr>
          <w:rFonts w:ascii="標楷體" w:hAnsi="標楷體" w:cs="標楷體" w:eastAsia="標楷體"/>
          <w:b/>
          <w:szCs w:val="24"/>
        </w:rPr>
        <w:t>之現況分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Cs w:val="24"/>
          <w:highlight w:val="yellow"/>
        </w:rPr>
        <w:t>校長轉型領導</w:t>
      </w:r>
      <w:r>
        <w:rPr>
          <w:rFonts w:ascii="新細明體;PMingLiU" w:hAnsi="新細明體;PMingLiU" w:cs="新細明體;PMingLiU"/>
          <w:szCs w:val="24"/>
        </w:rPr>
        <w:t>：用</w:t>
      </w:r>
      <w:r>
        <w:rPr>
          <w:rFonts w:cs="新細明體;PMingLiU" w:ascii="新細明體;PMingLiU" w:hAnsi="新細明體;PMingLiU"/>
          <w:szCs w:val="24"/>
        </w:rPr>
        <w:t>T</w:t>
      </w:r>
      <w:r>
        <w:rPr>
          <w:rFonts w:ascii="新細明體;PMingLiU" w:hAnsi="新細明體;PMingLiU" w:cs="新細明體;PMingLiU"/>
          <w:szCs w:val="24"/>
        </w:rPr>
        <w:t>（轉型</w:t>
      </w:r>
      <w:r>
        <w:rPr>
          <w:rFonts w:cs="新細明體;PMingLiU" w:ascii="新細明體;PMingLiU" w:hAnsi="新細明體;PMingLiU"/>
          <w:szCs w:val="24"/>
        </w:rPr>
        <w:t>transfer</w:t>
      </w:r>
      <w:r>
        <w:rPr>
          <w:rFonts w:ascii="新細明體;PMingLiU" w:hAnsi="新細明體;PMingLiU" w:cs="新細明體;PMingLiU"/>
          <w:szCs w:val="24"/>
        </w:rPr>
        <w:t>）代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Cs w:val="24"/>
          <w:highlight w:val="yellow"/>
        </w:rPr>
        <w:t>教師服務士氣</w:t>
      </w:r>
      <w:r>
        <w:rPr>
          <w:rFonts w:ascii="新細明體;PMingLiU" w:hAnsi="新細明體;PMingLiU" w:cs="新細明體;PMingLiU"/>
          <w:szCs w:val="24"/>
        </w:rPr>
        <w:t>：用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ascii="新細明體;PMingLiU" w:hAnsi="新細明體;PMingLiU" w:cs="新細明體;PMingLiU"/>
          <w:szCs w:val="24"/>
        </w:rPr>
        <w:t>（服務</w:t>
      </w:r>
      <w:r>
        <w:rPr>
          <w:rFonts w:cs="新細明體;PMingLiU" w:ascii="新細明體;PMingLiU" w:hAnsi="新細明體;PMingLiU"/>
          <w:szCs w:val="24"/>
        </w:rPr>
        <w:t>service</w:t>
      </w:r>
      <w:r>
        <w:rPr>
          <w:rFonts w:ascii="新細明體;PMingLiU" w:hAnsi="新細明體;PMingLiU" w:cs="新細明體;PMingLiU"/>
          <w:szCs w:val="24"/>
        </w:rPr>
        <w:t>）代表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3314700" cy="2480945"/>
            <wp:effectExtent l="0" t="0" r="0" b="0"/>
            <wp:wrapNone/>
            <wp:docPr id="14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42900" cy="114300"/>
                <wp:effectExtent l="3175" t="1206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98.95pt,22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  <w:color w:val="FF0000"/>
        </w:rPr>
        <w:t>t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342900" cy="114300"/>
                <wp:effectExtent l="3175" t="1206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98.95pt,13.4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  <w:color w:val="FF0000"/>
        </w:rPr>
        <w:t>s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highlight w:val="green"/>
          <w:bdr w:val="single" w:sz="4" w:space="0" w:color="000000"/>
        </w:rPr>
        <w:t>教學重點</w:t>
      </w:r>
      <w:r>
        <w:rPr>
          <w:rFonts w:cs="新細明體;PMingLiU" w:ascii="新細明體;PMingLiU" w:hAnsi="新細明體;PMingLiU"/>
          <w:highlight w:val="green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highlight w:val="green"/>
          <w:bdr w:val="single" w:sz="4" w:space="0" w:color="000000"/>
        </w:rPr>
        <w:t>：描述分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對照第四章</w:t>
      </w:r>
      <w:r>
        <w:rPr>
          <w:rFonts w:ascii="新細明體;PMingLiU" w:hAnsi="新細明體;PMingLiU" w:cs="新細明體;PMingLiU"/>
          <w:szCs w:val="24"/>
        </w:rPr>
        <w:t xml:space="preserve">國民小學校長轉型領導現況分析  </w:t>
      </w:r>
    </w:p>
    <w:p>
      <w:pPr>
        <w:pStyle w:val="Normal"/>
        <w:spacing w:lineRule="auto" w:line="300"/>
        <w:rPr/>
      </w:pPr>
      <w:r>
        <w:rPr/>
        <w:t>表</w:t>
      </w:r>
      <w:r>
        <w:rPr/>
        <w:t>4-1</w:t>
      </w:r>
      <w:r>
        <w:rPr/>
        <w:t>國民小學校長轉型領導問卷五個向度之平均數、標準差摘要表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30"/>
        <w:gridCol w:w="570"/>
        <w:gridCol w:w="600"/>
        <w:gridCol w:w="960"/>
        <w:gridCol w:w="1080"/>
        <w:gridCol w:w="1320"/>
        <w:gridCol w:w="1320"/>
        <w:gridCol w:w="6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名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題平均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題標準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創願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魅力影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勵動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能啟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關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平均數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標準差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開啟描述性統計量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敘述統計】→【描述性統計量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416300" cy="2562225"/>
            <wp:effectExtent l="0" t="0" r="0" b="0"/>
            <wp:wrapNone/>
            <wp:docPr id="1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228600" cy="114300"/>
                <wp:effectExtent l="635" t="0" r="44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61.95pt,9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選擇變項（共創願景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魅力影響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激勵動機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智能啟發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個別關懷）及選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選擇變數】→【點選選項】→【勾選需要的項目，例如：平均數、標準差】→【確定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450590" cy="2587625"/>
            <wp:effectExtent l="0" t="0" r="0" b="0"/>
            <wp:wrapNone/>
            <wp:docPr id="19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457200" cy="22796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pt;width:35.95pt;height:17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0" t="63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179.95pt,9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69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52.95pt,9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結果出爐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83635" cy="2769235"/>
            <wp:effectExtent l="0" t="0" r="0" b="0"/>
            <wp:wrapNone/>
            <wp:docPr id="24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572000" cy="1257300"/>
                <wp:effectExtent l="19050" t="19050" r="217043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若輸入的變項名稱與當初在程式上設定的不符，結果就跑不出來。例如：當初設定為『智力啟發』，若輸入時寫成『智能啟發』，則程式對應不到，就跑不出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4.5pt;width:35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若輸入的變項名稱與當初在程式上設定的不符，結果就跑不出來。例如：當初設定為『智力啟發』，若輸入時寫成『智能啟發』，則程式對應不到，就跑不出結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auto" w:line="300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/>
        <w:t>表</w:t>
      </w:r>
      <w:r>
        <w:rPr/>
        <w:t>4-1</w:t>
      </w:r>
      <w:r>
        <w:rPr/>
        <w:t>國民小學校長轉型領導問卷五個向度之平均數、標準差摘要表的每題平均數、每題標準差從何而來？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30"/>
        <w:gridCol w:w="570"/>
        <w:gridCol w:w="600"/>
        <w:gridCol w:w="960"/>
        <w:gridCol w:w="1080"/>
        <w:gridCol w:w="1320"/>
        <w:gridCol w:w="1320"/>
        <w:gridCol w:w="6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名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題平均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題標準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創願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魅力影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勵動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能啟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關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auto" w:line="30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對照第三章</w:t>
      </w:r>
      <w:r>
        <w:rPr>
          <w:rFonts w:cs="新細明體;PMingLiU" w:ascii="新細明體;PMingLiU" w:hAnsi="新細明體;PMingLiU"/>
        </w:rPr>
        <w:t>P.26</w:t>
      </w:r>
    </w:p>
    <w:p>
      <w:pPr>
        <w:pStyle w:val="Normal"/>
        <w:spacing w:lineRule="auto" w:line="300"/>
        <w:ind w:left="993" w:hanging="9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 xml:space="preserve">3-26 </w:t>
      </w:r>
      <w:r>
        <w:rPr>
          <w:rFonts w:ascii="新細明體;PMingLiU" w:hAnsi="新細明體;PMingLiU" w:cs="新細明體;PMingLiU"/>
        </w:rPr>
        <w:t>「國民小學校長轉型領導預試問卷」統計分析後篩選題目情形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因素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刪減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刪減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信度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刪減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評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刪減題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篩選之後保留的預試題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創願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魅力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勵動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能啟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關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</w:tr>
    </w:tbl>
    <w:p>
      <w:pPr>
        <w:pStyle w:val="Normal"/>
        <w:spacing w:lineRule="auto" w:line="300"/>
        <w:ind w:left="993" w:hanging="9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開啟計算變數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轉換】→【計算變數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740660"/>
            <wp:effectExtent l="0" t="0" r="0" b="0"/>
            <wp:wrapNone/>
            <wp:docPr id="26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輸入『目標變數』名稱及輸入運算式（以「共創願景」為例，因為「共創願景」共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題，所以要除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657600" cy="2740025"/>
            <wp:effectExtent l="0" t="0" r="0" b="0"/>
            <wp:wrapNone/>
            <wp:docPr id="27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6985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63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8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成果輸出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740025"/>
            <wp:effectExtent l="0" t="0" r="0" b="0"/>
            <wp:wrapNone/>
            <wp:docPr id="30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檢驗是否成功（到「描述性統計量」檢驗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敘述統計】→【描述性統計量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657600" cy="2740025"/>
            <wp:effectExtent l="0" t="0" r="0" b="0"/>
            <wp:wrapNone/>
            <wp:docPr id="31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輸入變數】→【點選「選項」】→【勾選需要的項目】→【確定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57600" cy="2740660"/>
            <wp:effectExtent l="0" t="0" r="0" b="0"/>
            <wp:wrapNone/>
            <wp:docPr id="32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37465"/>
                <wp:effectExtent l="2540" t="1778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2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1143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6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985" r="698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8.95pt,1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985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1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結果出爐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740025"/>
            <wp:effectExtent l="0" t="0" r="0" b="0"/>
            <wp:wrapNone/>
            <wp:docPr id="38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6350" t="6350" r="698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9pt;width:143.95pt;height:5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把所有變項「轉換」出來，一起到「描述性統計量」檢視，並計算出平均數跟標準差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開啟描述性統計量】→【點選變數】→【點選「選項」】→【勾選需要的項目】→【確定】</w:t>
      </w:r>
    </w:p>
    <w:p>
      <w:pPr>
        <w:pStyle w:val="Normal"/>
        <w:tabs>
          <w:tab w:val="clear" w:pos="480"/>
          <w:tab w:val="left" w:pos="5760" w:leader="none"/>
        </w:tabs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657600" cy="2740660"/>
            <wp:effectExtent l="0" t="0" r="0" b="0"/>
            <wp:wrapNone/>
            <wp:docPr id="40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9525" t="9525" r="1016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pt;width:35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143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35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6985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6985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果出爐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657600" cy="2740025"/>
            <wp:effectExtent l="0" t="0" r="0" b="0"/>
            <wp:wrapNone/>
            <wp:docPr id="45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9144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134.95pt;height:7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把轉型領導各向度和各向度的平均結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敘述統計】→【描述性統計量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224405"/>
            <wp:effectExtent l="0" t="0" r="0" b="0"/>
            <wp:wrapNone/>
            <wp:docPr id="47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選擇變數（含「轉型領導」各向度及各向度的平均】→【點選選項】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勾選需要的選項】→【確定】</w:t>
      </w:r>
    </w:p>
    <w:p>
      <w:pPr>
        <w:pStyle w:val="Normal"/>
        <w:tabs>
          <w:tab w:val="clear" w:pos="480"/>
          <w:tab w:val="left" w:pos="5580" w:leader="none"/>
          <w:tab w:val="left" w:pos="5760" w:leader="none"/>
          <w:tab w:val="left" w:pos="5940" w:leader="none"/>
        </w:tabs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57600" cy="2740025"/>
            <wp:effectExtent l="0" t="0" r="0" b="0"/>
            <wp:wrapNone/>
            <wp:docPr id="48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137096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pt;width:71.95pt;height:10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114935"/>
                <wp:effectExtent l="0" t="6985" r="698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1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3665"/>
                <wp:effectExtent l="6985" t="0" r="63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17.9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17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果出爐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57600" cy="2740025"/>
            <wp:effectExtent l="0" t="0" r="0" b="0"/>
            <wp:wrapNone/>
            <wp:docPr id="5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9pt;width:116.95pt;height:11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為什麼要這麼做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木金老師說：為了要比『排序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例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4-1</w:t>
      </w:r>
      <w:r>
        <w:rPr>
          <w:rFonts w:ascii="新細明體;PMingLiU" w:hAnsi="新細明體;PMingLiU" w:cs="新細明體;PMingLiU"/>
        </w:rPr>
        <w:t>國民小學校長轉型領導問卷五個向度之平均數、標準差摘要表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30"/>
        <w:gridCol w:w="570"/>
        <w:gridCol w:w="600"/>
        <w:gridCol w:w="960"/>
        <w:gridCol w:w="1080"/>
        <w:gridCol w:w="1320"/>
        <w:gridCol w:w="1320"/>
        <w:gridCol w:w="6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名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題平均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題標準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創願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.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魅力影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勵動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能啟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關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143000"/>
                <wp:effectExtent l="19050" t="19685" r="193230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若沒有計算每題平均數＆每題標準差，直接從平均數＆標準差來看，由於題數不同，會有誤差，所以還是要算出每題平均數＆每題標準差才能精準確定排序（排序是手算的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0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若沒有計算每題平均數＆每題標準差，直接從平均數＆標準差來看，由於題數不同，會有誤差，所以還是要算出每題平均數＆每題標準差才能精準確定排序（排序是手算的）。</w:t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下一步，求各題的平均數、標準差、排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「共創願景」為例：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</w:rPr>
        <w:t>對照表</w:t>
      </w:r>
      <w:r>
        <w:rPr>
          <w:rFonts w:cs="新細明體;PMingLiU" w:ascii="新細明體;PMingLiU" w:hAnsi="新細明體;PMingLiU"/>
        </w:rPr>
        <w:t>4-2</w:t>
      </w:r>
      <w:r>
        <w:rPr>
          <w:rFonts w:ascii="新細明體;PMingLiU" w:hAnsi="新細明體;PMingLiU" w:cs="新細明體;PMingLiU"/>
        </w:rPr>
        <w:t>國民小學校長在共創願景各題之平均數、標準差、排序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5400"/>
        <w:gridCol w:w="540"/>
        <w:gridCol w:w="540"/>
        <w:gridCol w:w="540"/>
        <w:gridCol w:w="4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卷題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具有教育理念，瞭解學校未來發展方向，並提出前瞻性的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具有強烈的動機與方向感，會讓人受到他的感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會兼顧教師的能力和志向，提出符合教師希望的構想，讓全校為實現理想而努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經常利用機會談論他對學校未來的發展願景與看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會主動與教師討論如何達成學校未來發展願景的作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會主動與教師對話，建立學校發展願景的共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能掌握學校、社區及社會的教育生態和脈動，發展學校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開啟「描述性統計量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敘述統計】→【描述性統計量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304800</wp:posOffset>
            </wp:positionV>
            <wp:extent cx="5029200" cy="3767455"/>
            <wp:effectExtent l="0" t="0" r="0" b="0"/>
            <wp:wrapNone/>
            <wp:docPr id="56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選擇對應之『問卷題號』，在選項中點選「平均數」、「標準差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點選對應的題號】→【點選「選項」】→【勾選平均樹、標準差】→【確定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771900" cy="2825750"/>
            <wp:effectExtent l="0" t="0" r="0" b="0"/>
            <wp:wrapNone/>
            <wp:docPr id="57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9105" cy="114300"/>
                <wp:effectExtent l="10160" t="9525" r="889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pt;width:36.1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14300"/>
                <wp:effectExtent l="3175" t="1206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8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17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985" t="635" r="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17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結果出爐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771900" cy="2825750"/>
            <wp:effectExtent l="0" t="0" r="0" b="0"/>
            <wp:wrapNone/>
            <wp:docPr id="62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134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總體分數計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計算變數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2825750"/>
            <wp:effectExtent l="0" t="0" r="0" b="0"/>
            <wp:wrapNone/>
            <wp:docPr id="64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1828800"/>
                <wp:effectExtent l="52451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wedgeRoundRectCallout">
                          <a:avLst>
                            <a:gd name="adj1" fmla="val -94222"/>
                            <a:gd name="adj2" fmla="val -42879"/>
                            <a:gd name="adj3" fmla="val 16667"/>
                          </a:avLst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位同學請留意，這裡的筆記我似乎沒完成，也回想不起來，有印象的人幫幫忙囉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00" stroked="t" o:allowincell="f" style="position:absolute;margin-left:342pt;margin-top:0pt;width:89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各位同學請留意，這裡的筆記我似乎沒完成，也回想不起來，有印象的人幫幫忙囉！</w:t>
                      </w:r>
                    </w:p>
                  </w:txbxContent>
                </v:textbox>
                <v:fill o:detectmouseclick="t" type="solid" color2="#0066ff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對照：第二節   </w:t>
      </w:r>
      <w:r>
        <w:rPr>
          <w:rFonts w:ascii="新細明體;PMingLiU" w:hAnsi="新細明體;PMingLiU" w:cs="新細明體;PMingLiU"/>
          <w:highlight w:val="yellow"/>
        </w:rPr>
        <w:t>不同背景變項</w:t>
      </w:r>
      <w:r>
        <w:rPr>
          <w:rFonts w:ascii="新細明體;PMingLiU" w:hAnsi="新細明體;PMingLiU" w:cs="新細明體;PMingLiU"/>
        </w:rPr>
        <w:t>的國民小學教師在知覺校長轉型領導的差異情形之現況分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highlight w:val="green"/>
          <w:bdr w:val="single" w:sz="4" w:space="0" w:color="000000"/>
        </w:rPr>
        <w:t>教學重點</w:t>
      </w:r>
      <w:r>
        <w:rPr>
          <w:rFonts w:cs="新細明體;PMingLiU" w:ascii="新細明體;PMingLiU" w:hAnsi="新細明體;PMingLiU"/>
          <w:highlight w:val="green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highlight w:val="green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highlight w:val="green"/>
          <w:bdr w:val="single" w:sz="4" w:space="0" w:color="000000"/>
        </w:rPr>
        <w:t>T</w:t>
      </w:r>
      <w:r>
        <w:rPr>
          <w:rFonts w:ascii="新細明體;PMingLiU" w:hAnsi="新細明體;PMingLiU" w:cs="新細明體;PMingLiU"/>
          <w:highlight w:val="green"/>
          <w:bdr w:val="single" w:sz="4" w:space="0" w:color="000000"/>
        </w:rPr>
        <w:t>考驗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/>
        </w:rPr>
        <w:t xml:space="preserve">※ </w:t>
      </w:r>
      <w:r>
        <w:rPr/>
        <w:t>以表</w:t>
      </w:r>
      <w:r>
        <w:rPr/>
        <w:t>4-11</w:t>
      </w:r>
      <w:r>
        <w:rPr/>
        <w:t>不同性別之教師在整體轉型領導差異的</w:t>
      </w:r>
      <w:r>
        <w:rPr/>
        <w:t>t</w:t>
      </w:r>
      <w:r>
        <w:rPr/>
        <w:t>考驗為例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向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組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人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平均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標準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t</w:t>
            </w:r>
            <w:r>
              <w:rPr/>
              <w:t>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差異情形</w:t>
            </w:r>
          </w:p>
        </w:tc>
      </w:tr>
      <w:tr>
        <w:trPr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整體校長轉型領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1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82</w:t>
            </w:r>
            <w:r>
              <w:rPr>
                <w:vertAlign w:val="superscript"/>
              </w:rPr>
              <w:t>＊＊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/>
              <w:t>＞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9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sz w:val="20"/>
        </w:rPr>
        <w:t>＊＊</w:t>
      </w:r>
      <w:r>
        <w:rPr>
          <w:rFonts w:cs="Calibri;Century Gothic" w:eastAsia="Calibri;Century Gothic"/>
          <w:sz w:val="16"/>
        </w:rPr>
        <w:t xml:space="preserve"> </w:t>
      </w:r>
      <w:r>
        <w:rPr/>
        <w:t>p</w:t>
      </w:r>
      <w:r>
        <w:rPr/>
        <w:t>＜</w:t>
      </w:r>
      <w:r>
        <w:rPr/>
        <w:t>.01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485900" cy="2743200"/>
                <wp:effectExtent l="19050" t="19050" r="19685" b="20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0"/>
                        </a:xfrm>
                        <a:custGeom>
                          <a:avLst/>
                          <a:gdLst>
                            <a:gd name="textAreaLeft" fmla="*/ 79200 w 842400"/>
                            <a:gd name="textAreaRight" fmla="*/ 763200 w 842400"/>
                            <a:gd name="textAreaTop" fmla="*/ 79200 h 1555200"/>
                            <a:gd name="textAreaBottom" fmla="*/ 14760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9869">
                              <a:moveTo>
                                <a:pt x="6933" y="0"/>
                              </a:moveTo>
                              <a:arcTo wR="6933" hR="6933" stAng="16200000" swAng="-5400000"/>
                              <a:lnTo>
                                <a:pt x="0" y="32936"/>
                              </a:lnTo>
                              <a:arcTo wR="6933" hR="6933" stAng="10800000" swAng="-5400000"/>
                              <a:lnTo>
                                <a:pt x="14667" y="39869"/>
                              </a:lnTo>
                              <a:arcTo wR="6933" hR="6933" stAng="5400000" swAng="-5400000"/>
                              <a:lnTo>
                                <a:pt x="21600" y="6933"/>
                              </a:lnTo>
                              <a:arcTo wR="6933" hR="6933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變項只有兩個項目時（例如男生或女生），要使用T考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變項有三個或以上時，要使用AN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F考驗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6pt;margin-top:4.5pt;width:116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當變項只有兩個項目時（例如男生或女生），要使用T考驗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當變項有三個或以上時，要使用AN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（F考驗）。</w:t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開啟「獨立樣本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檢定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比較平均數法】→【獨立樣本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檢定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771900" cy="2825750"/>
            <wp:effectExtent l="0" t="0" r="0" b="0"/>
            <wp:wrapNone/>
            <wp:docPr id="67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選欲選定的檢定變數及分組變數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點選檢定變數】→【點選分組變數】→【定義組別】→【分別輸入組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組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定義（當初在輸入設定時就應該已經定義好了）】→【繼續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771900" cy="2825750"/>
            <wp:effectExtent l="0" t="0" r="0" b="0"/>
            <wp:wrapNone/>
            <wp:docPr id="68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6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0" t="6985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134.95pt,24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228600" cy="456565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6pt;width:17.95pt;height:3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4114800" cy="914400"/>
                <wp:effectExtent l="19685" t="19050" r="23622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oundRect">
                          <a:avLst>
                            <a:gd name="adj" fmla="val 26106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依變項（檢定變數）要先填，自變項（分組變項）後填，且需定義變項，不然光（？？）會跑不出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6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依變項（檢定變數）要先填，自變項（分組變項）後填，且需定義變項，不然光（？？）會跑不出結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1257300"/>
                <wp:effectExtent l="19050" t="19050" r="70802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34699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而這裡指的依變項、自變項，要對照徐韶佑第三章P.2表3-1研究架構圖。裡頭提到的歷程變項（校長轉型領導）就是依變項；背景變項（學校背景變項、學校教師人口變項）就是自變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9pt;width:41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而這裡指的依變項、自變項，要對照徐韶佑第三章P.2表3-1研究架構圖。裡頭提到的歷程變項（校長轉型領導）就是依變項；背景變項（學校背景變項、學校教師人口變項）就是自變項。</w:t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再點選「選項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點選「選項」】→【繼續（信賴區間為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的）】→【確定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886200" cy="2911475"/>
            <wp:effectExtent l="0" t="0" r="0" b="0"/>
            <wp:wrapNone/>
            <wp:docPr id="74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17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結果出爐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2911475"/>
            <wp:effectExtent l="0" t="0" r="0" b="0"/>
            <wp:wrapNone/>
            <wp:docPr id="77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1714500"/>
                <wp:effectExtent l="19050" t="19685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72000 w 777600"/>
                            <a:gd name="textAreaRight" fmla="*/ 705600 w 777600"/>
                            <a:gd name="textAreaTop" fmla="*/ 72000 h 972000"/>
                            <a:gd name="textAreaBottom" fmla="*/ 900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6850" y="0"/>
                              </a:moveTo>
                              <a:arcTo wR="6850" hR="6850" stAng="16200000" swAng="-5400000"/>
                              <a:lnTo>
                                <a:pt x="0" y="20148"/>
                              </a:lnTo>
                              <a:arcTo wR="6850" hR="6850" stAng="10800000" swAng="-5400000"/>
                              <a:lnTo>
                                <a:pt x="14750" y="26998"/>
                              </a:lnTo>
                              <a:arcTo wR="6850" hR="6850" stAng="5400000" swAng="-5400000"/>
                              <a:lnTo>
                                <a:pt x="21600" y="6850"/>
                              </a:lnTo>
                              <a:arcTo wR="6850" hR="685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值1.95以下→不顯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值1.96以上→顯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15pt;margin-top:0pt;width:10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T值1.95以下→不顯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T值1.96以上→顯著</w:t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456565"/>
                <wp:effectExtent l="9525" t="10160" r="1016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6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0pt;width:26.95pt;height:3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9525" t="0" r="952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80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0" cy="1485900"/>
                <wp:effectExtent l="19685" t="19050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roundRect">
                          <a:avLst>
                            <a:gd name="adj" fmla="val 31028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沒有＊代表＞.05（不顯著）      ＊代表＜.05～＜.01之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＊代表＜.01～＜.001之間     ＊＊＊代表＜.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題中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顯著性（雙尾）為.005，根據T考驗的顆星指標中，可以獲得2顆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9pt;width:35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沒有＊代表＞.05（不顯著）      ＊代表＜.05～＜.01之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＊＊代表＜.01～＜.001之間     ＊＊＊代表＜.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此題中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顯著性（雙尾）為.005，根據T考驗的顆星指標中，可以獲得2顆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4-12</w:t>
      </w:r>
      <w:r>
        <w:rPr>
          <w:rFonts w:ascii="標楷體" w:hAnsi="標楷體" w:cs="標楷體" w:eastAsia="標楷體"/>
          <w:b/>
        </w:rPr>
        <w:t>不同性別之教師在轉型領導各向度差異比較摘要表的</w:t>
      </w:r>
      <w:r>
        <w:rPr>
          <w:rFonts w:eastAsia="標楷體" w:cs="標楷體" w:ascii="標楷體" w:hAnsi="標楷體"/>
          <w:b/>
        </w:rPr>
        <w:t>T</w:t>
      </w:r>
      <w:r>
        <w:rPr>
          <w:rFonts w:ascii="標楷體" w:hAnsi="標楷體" w:cs="標楷體" w:eastAsia="標楷體"/>
          <w:b/>
        </w:rPr>
        <w:t>值從何而來？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向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人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平均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標準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t</w:t>
            </w:r>
            <w:r>
              <w:rPr/>
              <w:t>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差異情形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向度一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共創願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3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9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/>
              <w:t>＞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.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2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向度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魅力影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7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82</w:t>
            </w:r>
            <w:r>
              <w:rPr>
                <w:vertAlign w:val="superscript"/>
              </w:rPr>
              <w:t>＊＊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/>
              <w:t>＞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6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向度三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激勵動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75</w:t>
            </w:r>
            <w:r>
              <w:rPr>
                <w:vertAlign w:val="superscript"/>
              </w:rPr>
              <w:t>＊＊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/>
              <w:t>＞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向度四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智能啟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.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5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3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/>
              <w:t>＞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5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向度五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個別關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.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4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6</w:t>
            </w:r>
            <w:r>
              <w:rPr>
                <w:vertAlign w:val="superscript"/>
              </w:rPr>
              <w:t>＊＊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/>
              <w:t>＞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6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sz w:val="20"/>
        </w:rPr>
        <w:t>＊</w:t>
      </w:r>
      <w:r>
        <w:rPr/>
        <w:t>p</w:t>
      </w:r>
      <w:r>
        <w:rPr/>
        <w:t>＜</w:t>
      </w:r>
      <w:r>
        <w:rPr/>
        <w:t xml:space="preserve">.05   </w:t>
      </w:r>
      <w:r>
        <w:rPr>
          <w:sz w:val="20"/>
        </w:rPr>
        <w:t>＊＊</w:t>
      </w:r>
      <w:r>
        <w:rPr/>
        <w:t>p</w:t>
      </w:r>
      <w:r>
        <w:rPr/>
        <w:t>＜</w:t>
      </w:r>
      <w:r>
        <w:rPr/>
        <w:t>.01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開啟獨立樣本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檢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比較平均數法】→【獨立樣本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檢定】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輸入檢定變數（共五項）並定義組別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38150</wp:posOffset>
            </wp:positionV>
            <wp:extent cx="3771900" cy="2825750"/>
            <wp:effectExtent l="0" t="0" r="0" b="0"/>
            <wp:wrapNone/>
            <wp:docPr id="82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【點選檢定變數】→【點選分組變數】→【定義組別】→【分別輸入組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組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定義】→【繼續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762000" cy="553085"/>
                <wp:effectExtent l="9525" t="1016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52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6.5pt;width:59.95pt;height:43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0" t="6985" r="698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pt" to="224.95pt,25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0" t="6985" r="698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25.95pt,16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再點選「選項」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2743200" cy="2054860"/>
            <wp:effectExtent l="0" t="0" r="0" b="0"/>
            <wp:wrapNone/>
            <wp:docPr id="86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【點選「選項」】→【繼續（信賴區間為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的）】→【確定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6985" t="698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107.95pt,16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結果出爐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886200" cy="2911475"/>
            <wp:effectExtent l="0" t="0" r="0" b="0"/>
            <wp:wrapNone/>
            <wp:docPr id="88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0287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0pt;width:26.95pt;height:8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highlight w:val="green"/>
          <w:bdr w:val="single" w:sz="4" w:space="0" w:color="000000"/>
        </w:rPr>
        <w:t>教學重點</w:t>
      </w:r>
      <w:r>
        <w:rPr>
          <w:rFonts w:cs="新細明體;PMingLiU" w:ascii="新細明體;PMingLiU" w:hAnsi="新細明體;PMingLiU"/>
          <w:highlight w:val="green"/>
          <w:bdr w:val="single" w:sz="4" w:space="0" w:color="000000"/>
        </w:rPr>
        <w:t>4</w:t>
      </w:r>
      <w:r>
        <w:rPr>
          <w:rFonts w:ascii="新細明體;PMingLiU" w:hAnsi="新細明體;PMingLiU" w:cs="新細明體;PMingLiU"/>
          <w:highlight w:val="green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highlight w:val="green"/>
          <w:bdr w:val="single" w:sz="4" w:space="0" w:color="000000"/>
        </w:rPr>
        <w:t>ANOVA</w:t>
      </w:r>
      <w:r>
        <w:rPr>
          <w:rFonts w:ascii="新細明體;PMingLiU" w:hAnsi="新細明體;PMingLiU" w:cs="新細明體;PMingLiU"/>
          <w:highlight w:val="green"/>
          <w:bdr w:val="single" w:sz="4" w:space="0" w:color="000000"/>
        </w:rPr>
        <w:t>（</w:t>
      </w:r>
      <w:r>
        <w:rPr>
          <w:rFonts w:cs="新細明體;PMingLiU" w:ascii="新細明體;PMingLiU" w:hAnsi="新細明體;PMingLiU"/>
          <w:highlight w:val="green"/>
          <w:bdr w:val="single" w:sz="4" w:space="0" w:color="000000"/>
        </w:rPr>
        <w:t>F</w:t>
      </w:r>
      <w:r>
        <w:rPr>
          <w:rFonts w:ascii="新細明體;PMingLiU" w:hAnsi="新細明體;PMingLiU" w:cs="新細明體;PMingLiU"/>
          <w:highlight w:val="green"/>
          <w:bdr w:val="single" w:sz="4" w:space="0" w:color="000000"/>
        </w:rPr>
        <w:t>考驗）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</w:rPr>
        <w:t>以表</w:t>
      </w:r>
      <w:r>
        <w:rPr>
          <w:rFonts w:cs="新細明體;PMingLiU" w:ascii="新細明體;PMingLiU" w:hAnsi="新細明體;PMingLiU"/>
        </w:rPr>
        <w:t>4-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不同年齡之教師在整體轉型領導之變異數分析摘要表</w:t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4-14</w:t>
      </w:r>
      <w:r>
        <w:rPr>
          <w:rFonts w:ascii="新細明體;PMingLiU" w:hAnsi="新細明體;PMingLiU" w:cs="新細明體;PMingLiU"/>
        </w:rPr>
        <w:t>不同年齡之教師在整體轉型領導之平均數、標準差及事後比較  為例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4-13</w:t>
      </w:r>
      <w:r>
        <w:rPr/>
        <w:t>不同年齡之教師在整體轉型領導之變異數分析摘要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1154"/>
        <w:gridCol w:w="1394"/>
        <w:gridCol w:w="1394"/>
        <w:gridCol w:w="13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向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變異來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d 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S 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M 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整體轉型領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組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14695.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4898.5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5.868</w:t>
            </w:r>
            <w:r>
              <w:rPr>
                <w:vertAlign w:val="superscript"/>
              </w:rPr>
              <w:t>＊＊＊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組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7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62280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834.8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全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7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637496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sz w:val="20"/>
        </w:rPr>
        <w:t>＊＊＊</w:t>
      </w:r>
      <w:r>
        <w:rPr/>
        <w:t>p</w:t>
      </w:r>
      <w:r>
        <w:rPr/>
        <w:t>＜</w:t>
      </w:r>
      <w:r>
        <w:rPr/>
        <w:t>.0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開啟「單因子變異數分析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比較平均數法】→【單因子變異數分析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3886200" cy="2911475"/>
            <wp:effectExtent l="0" t="0" r="0" b="0"/>
            <wp:wrapNone/>
            <wp:docPr id="91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選擇要考驗的依變數及因子並選擇檢定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點選依變數項目（轉型領導）】→【點選「因子」（年齡）】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點選「</w:t>
      </w:r>
      <w:r>
        <w:rPr>
          <w:rFonts w:cs="新細明體;PMingLiU" w:ascii="新細明體;PMingLiU" w:hAnsi="新細明體;PMingLiU"/>
        </w:rPr>
        <w:t>Post Hoc</w:t>
      </w:r>
      <w:r>
        <w:rPr>
          <w:rFonts w:ascii="新細明體;PMingLiU" w:hAnsi="新細明體;PMingLiU" w:cs="新細明體;PMingLiU"/>
        </w:rPr>
        <w:t>檢定」】→【勾選</w:t>
      </w:r>
      <w:r>
        <w:rPr>
          <w:rFonts w:cs="新細明體;PMingLiU" w:ascii="新細明體;PMingLiU" w:hAnsi="新細明體;PMingLiU"/>
        </w:rPr>
        <w:t>Scheffe</w:t>
      </w:r>
      <w:r>
        <w:rPr>
          <w:rFonts w:ascii="新細明體;PMingLiU" w:hAnsi="新細明體;PMingLiU" w:cs="新細明體;PMingLiU"/>
        </w:rPr>
        <w:t>法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】→【繼續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3168650"/>
            <wp:effectExtent l="0" t="0" r="0" b="0"/>
            <wp:wrapNone/>
            <wp:docPr id="92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6985" t="698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6985" t="698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1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4000500" cy="1257935"/>
                <wp:effectExtent l="19050" t="19685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840"/>
                        </a:xfrm>
                        <a:prstGeom prst="roundRect">
                          <a:avLst>
                            <a:gd name="adj" fmla="val 3634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常研究樣本＜50人，用LSD（L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樣本＞300人，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Scheffe法（C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樣本介於150～300間，用Tukey法（T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8.95pt;width:314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通常研究樣本＜50人，用LSD（L）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樣本＞300人，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Scheffe法（C）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樣本介於150～300間，用Tukey法（T）</w:t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點選「選項」並勾選描述性統計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點選「選項」】→【勾選描述性統計量】→【繼續】→【確定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9100" cy="3168015"/>
            <wp:effectExtent l="0" t="0" r="0" b="0"/>
            <wp:wrapNone/>
            <wp:docPr id="98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3665"/>
                <wp:effectExtent l="0" t="6985" r="698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8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結果出爐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14800" cy="3089275"/>
            <wp:effectExtent l="0" t="0" r="0" b="0"/>
            <wp:wrapNone/>
            <wp:docPr id="101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666115"/>
                <wp:effectExtent l="10160" t="10160" r="1016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6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170.95pt;height:52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76350" cy="1714500"/>
                <wp:effectExtent l="19685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4680"/>
                        </a:xfrm>
                        <a:custGeom>
                          <a:avLst/>
                          <a:gdLst>
                            <a:gd name="textAreaLeft" fmla="*/ 49320 w 723600"/>
                            <a:gd name="textAreaRight" fmla="*/ 674280 w 723600"/>
                            <a:gd name="textAreaTop" fmla="*/ 49320 h 972000"/>
                            <a:gd name="textAreaBottom" fmla="*/ 922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9011">
                              <a:moveTo>
                                <a:pt x="5051" y="0"/>
                              </a:moveTo>
                              <a:arcTo wR="5051" hR="5051" stAng="16200000" swAng="-5400000"/>
                              <a:lnTo>
                                <a:pt x="0" y="23960"/>
                              </a:lnTo>
                              <a:arcTo wR="5051" hR="5051" stAng="10800000" swAng="-5400000"/>
                              <a:lnTo>
                                <a:pt x="16549" y="29011"/>
                              </a:lnTo>
                              <a:arcTo wR="5051" hR="5051" stAng="5400000" swAng="-5400000"/>
                              <a:lnTo>
                                <a:pt x="21600" y="5051"/>
                              </a:lnTo>
                              <a:arcTo wR="5051" hR="5051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值2.48以上→顯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值2.47以下→不顯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4pt;margin-top:0pt;width:100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F值2.48以上→顯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F值2.47以下→不顯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685800"/>
                <wp:effectExtent l="9525" t="1905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5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625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1299"/>
        <w:gridCol w:w="1009"/>
        <w:gridCol w:w="1200"/>
        <w:gridCol w:w="1011"/>
        <w:gridCol w:w="1011"/>
      </w:tblGrid>
      <w:tr>
        <w:trPr>
          <w:tblHeader w:val="true"/>
          <w:cantSplit w:val="true"/>
        </w:trPr>
        <w:tc>
          <w:tcPr>
            <w:tcW w:w="62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62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轉型領導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2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平方和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自由度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平均平方和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顯著性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組間</w:t>
            </w:r>
          </w:p>
        </w:tc>
        <w:tc>
          <w:tcPr>
            <w:tcW w:w="129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4695.75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898.584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5.868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001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組內</w:t>
            </w:r>
          </w:p>
        </w:tc>
        <w:tc>
          <w:tcPr>
            <w:tcW w:w="129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622801.10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834.85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29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637496.85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429000" cy="1035685"/>
                <wp:effectExtent l="19050" t="19685" r="19685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35720"/>
                        </a:xfrm>
                        <a:prstGeom prst="roundRect">
                          <a:avLst>
                            <a:gd name="adj" fmla="val 30778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平均平方和（MS）＝平方和（SS）÷自由度（df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F值＝組間平均平方和÷組內平均平方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0.95pt;width:269.95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平均平方和（MS）＝平方和（SS）÷自由度（df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F值＝組間平均平方和÷組內平均平方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4-14</w:t>
      </w:r>
      <w:r>
        <w:rPr>
          <w:rFonts w:ascii="新細明體;PMingLiU" w:hAnsi="新細明體;PMingLiU" w:cs="新細明體;PMingLiU"/>
        </w:rPr>
        <w:t>不同年齡之教師在整體轉型領導之平均數、標準差及事後比較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82"/>
        <w:gridCol w:w="1195"/>
        <w:gridCol w:w="1195"/>
        <w:gridCol w:w="1195"/>
        <w:gridCol w:w="1195"/>
        <w:gridCol w:w="119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異組別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轉型領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歲以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~40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.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6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~50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7.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6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4.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6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成果頁面左側縮圖之多重比較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9100" cy="3168650"/>
            <wp:effectExtent l="0" t="0" r="0" b="0"/>
            <wp:wrapNone/>
            <wp:docPr id="106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1829435"/>
                <wp:effectExtent l="9525" t="10160" r="1079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188.95pt;height:14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6985" t="698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914400"/>
                <wp:effectExtent l="9525" t="254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71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6908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727"/>
        <w:gridCol w:w="1382"/>
        <w:gridCol w:w="1010"/>
        <w:gridCol w:w="1011"/>
        <w:gridCol w:w="1041"/>
        <w:gridCol w:w="1011"/>
      </w:tblGrid>
      <w:tr>
        <w:trPr>
          <w:cantSplit w:val="true"/>
        </w:trPr>
        <w:tc>
          <w:tcPr>
            <w:tcW w:w="69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b/>
                <w:bCs/>
                <w:color w:val="000000"/>
                <w:kern w:val="0"/>
                <w:sz w:val="18"/>
                <w:szCs w:val="18"/>
              </w:rPr>
              <w:t>多重比較</w:t>
            </w:r>
          </w:p>
        </w:tc>
      </w:tr>
      <w:tr>
        <w:trPr>
          <w:cantSplit w:val="true"/>
        </w:trPr>
        <w:tc>
          <w:tcPr>
            <w:tcW w:w="69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轉型領導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Scheffe </w:t>
            </w: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法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I) </w:t>
            </w: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年齡</w:t>
            </w:r>
          </w:p>
        </w:tc>
        <w:tc>
          <w:tcPr>
            <w:tcW w:w="727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J) </w:t>
            </w: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年齡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 xml:space="preserve">平均差異 </w:t>
            </w: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(I-J)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標準誤</w:t>
            </w:r>
          </w:p>
        </w:tc>
        <w:tc>
          <w:tcPr>
            <w:tcW w:w="10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顯著性</w:t>
            </w:r>
          </w:p>
        </w:tc>
        <w:tc>
          <w:tcPr>
            <w:tcW w:w="205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95% </w:t>
            </w: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信賴區間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下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上界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1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3.4077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.51707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608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10.4603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3.6448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8.75485</w:t>
            </w: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.8756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02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16.812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.6977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15.24162</w:t>
            </w: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.3312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00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27.377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3.1059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3.4077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.5170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60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3.644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0.4603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5.3471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.8293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31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13.274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.5804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11.8338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.3007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05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23.883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2162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8.75485</w:t>
            </w: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.8756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02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697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6.81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left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5.3471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.8293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31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2.580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3.2746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6.4867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.5199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56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19.151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6.1775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5.24162</w:t>
            </w: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.3312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00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3.105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7.3774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left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1.8338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.3007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05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.216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23.8839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1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6.4867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4.5199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.56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-6.177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>19.1510</w:t>
            </w:r>
          </w:p>
        </w:tc>
      </w:tr>
      <w:tr>
        <w:trPr>
          <w:cantSplit w:val="true"/>
        </w:trPr>
        <w:tc>
          <w:tcPr>
            <w:tcW w:w="690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*. </w:t>
            </w: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 xml:space="preserve">平均差異在 </w:t>
            </w:r>
            <w:r>
              <w:rPr>
                <w:rFonts w:cs="MingLiU;Times New Roman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0.05 </w:t>
            </w:r>
            <w:r>
              <w:rPr>
                <w:rFonts w:ascii="新細明體;PMingLiU" w:hAnsi="新細明體;PMingLiU" w:cs="MingLiU;Times New Roman"/>
                <w:color w:val="000000"/>
                <w:kern w:val="0"/>
                <w:sz w:val="18"/>
                <w:szCs w:val="18"/>
              </w:rPr>
              <w:t>水準是顯著的。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-292100</wp:posOffset>
                </wp:positionV>
                <wp:extent cx="3543300" cy="1029335"/>
                <wp:effectExtent l="19685" t="19685" r="1968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9240"/>
                        </a:xfrm>
                        <a:prstGeom prst="roundRect">
                          <a:avLst>
                            <a:gd name="adj" fmla="val 27759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金小百科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平均差異（I-J）若為負數，代表後面大於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若為正數，代表前面大於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-23pt;width:278.95pt;height:8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木金小百科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平均差異（I-J）若為負數，代表後面大於前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若為正數，代表前面大於後面</w:t>
                      </w:r>
                    </w:p>
                  </w:txbxContent>
                </v:textbox>
                <v:fill o:detectmouseclick="t" type="solid" color2="#330000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以表</w:t>
      </w:r>
      <w:r>
        <w:rPr>
          <w:rFonts w:eastAsia="標楷體" w:cs="標楷體" w:ascii="標楷體" w:hAnsi="標楷體"/>
          <w:b/>
        </w:rPr>
        <w:t>4-15</w:t>
      </w:r>
      <w:r>
        <w:rPr>
          <w:rFonts w:ascii="標楷體" w:hAnsi="標楷體" w:cs="標楷體" w:eastAsia="標楷體"/>
          <w:b/>
        </w:rPr>
        <w:t>不同年齡之教師在轉型領導各向度差異比較摘要表為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其</w:t>
      </w:r>
      <w:r>
        <w:rPr>
          <w:rFonts w:eastAsia="標楷體" w:cs="標楷體" w:ascii="標楷體" w:hAnsi="標楷體"/>
          <w:b/>
        </w:rPr>
        <w:t>F</w:t>
      </w:r>
      <w:r>
        <w:rPr>
          <w:rFonts w:ascii="標楷體" w:hAnsi="標楷體" w:cs="標楷體" w:eastAsia="標楷體"/>
          <w:b/>
        </w:rPr>
        <w:t>值及差異比較從何而來？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713"/>
        <w:gridCol w:w="677"/>
        <w:gridCol w:w="1195"/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標準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</w:t>
            </w:r>
            <w:r>
              <w:rPr/>
              <w:t>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異比較</w:t>
            </w:r>
          </w:p>
        </w:tc>
      </w:tr>
      <w:tr>
        <w:trPr>
          <w:trHeight w:val="3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度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創願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0</w:t>
            </w:r>
            <w:r>
              <w:rPr/>
              <w:t>歲以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1~4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41~5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1</w:t>
            </w:r>
            <w:r>
              <w:rPr/>
              <w:t>歲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.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45</w:t>
            </w:r>
            <w:r>
              <w:rPr>
                <w:vertAlign w:val="superscript"/>
              </w:rPr>
              <w:t>＊＊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＞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＞</w:t>
            </w:r>
            <w:r>
              <w:rPr/>
              <w:t>1</w:t>
            </w:r>
          </w:p>
        </w:tc>
      </w:tr>
      <w:tr>
        <w:trPr>
          <w:trHeight w:val="12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度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魅力影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0</w:t>
            </w:r>
            <w:r>
              <w:rPr/>
              <w:t>歲以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1~4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41~5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1</w:t>
            </w:r>
            <w:r>
              <w:rPr/>
              <w:t>歲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0</w:t>
            </w:r>
            <w:r>
              <w:rPr>
                <w:vertAlign w:val="superscript"/>
              </w:rPr>
              <w:t>＊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＞</w:t>
            </w:r>
            <w:r>
              <w:rPr/>
              <w:t>1</w:t>
            </w:r>
          </w:p>
        </w:tc>
      </w:tr>
      <w:tr>
        <w:trPr>
          <w:trHeight w:val="9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度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激勵動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0</w:t>
            </w:r>
            <w:r>
              <w:rPr/>
              <w:t>歲以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1~4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41~5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1</w:t>
            </w:r>
            <w:r>
              <w:rPr/>
              <w:t>歲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8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2</w:t>
            </w:r>
            <w:r>
              <w:rPr>
                <w:vertAlign w:val="superscript"/>
              </w:rPr>
              <w:t>＊＊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＞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＞</w:t>
            </w:r>
            <w:r>
              <w:rPr/>
              <w:t>1</w:t>
            </w:r>
          </w:p>
        </w:tc>
      </w:tr>
      <w:tr>
        <w:trPr>
          <w:trHeight w:val="9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度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智能啟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0</w:t>
            </w:r>
            <w:r>
              <w:rPr/>
              <w:t>歲以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1~4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41~5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1</w:t>
            </w:r>
            <w:r>
              <w:rPr/>
              <w:t>歲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.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87</w:t>
            </w:r>
            <w:r>
              <w:rPr>
                <w:vertAlign w:val="superscript"/>
              </w:rPr>
              <w:t>＊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＞</w:t>
            </w:r>
            <w:r>
              <w:rPr/>
              <w:t>1</w:t>
            </w:r>
          </w:p>
        </w:tc>
      </w:tr>
      <w:tr>
        <w:trPr>
          <w:trHeight w:val="9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度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別關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0</w:t>
            </w:r>
            <w:r>
              <w:rPr/>
              <w:t>歲以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1~4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41~50</w:t>
            </w:r>
            <w:r>
              <w:rPr/>
              <w:t>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1</w:t>
            </w:r>
            <w:r>
              <w:rPr/>
              <w:t>歲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7</w:t>
            </w:r>
            <w:r>
              <w:rPr>
                <w:vertAlign w:val="superscript"/>
              </w:rPr>
              <w:t>＊＊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＞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＞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＞</w:t>
            </w:r>
            <w:r>
              <w:rPr/>
              <w:t>2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＊＊</w:t>
      </w:r>
      <w:r>
        <w:rPr/>
        <w:t>p</w:t>
      </w:r>
      <w:r>
        <w:rPr/>
        <w:t>＜</w:t>
      </w:r>
      <w:r>
        <w:rPr/>
        <w:t xml:space="preserve">.01    </w:t>
      </w:r>
      <w:r>
        <w:rPr>
          <w:sz w:val="20"/>
        </w:rPr>
        <w:t>＊＊＊</w:t>
      </w:r>
      <w:r>
        <w:rPr/>
        <w:t>p</w:t>
      </w:r>
      <w:r>
        <w:rPr/>
        <w:t>＜</w:t>
      </w:r>
      <w:r>
        <w:rPr/>
        <w:t>.0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開啟「單因子變異數分析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析】→【比較平均數法】→【單因子變異數分析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712595"/>
            <wp:effectExtent l="0" t="0" r="0" b="0"/>
            <wp:wrapNone/>
            <wp:docPr id="111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選擇要考驗的依變數及因子並選擇檢定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點選依變數項目】→【點選「因子」（年齡）】→【點選「</w:t>
      </w:r>
      <w:r>
        <w:rPr>
          <w:rFonts w:cs="新細明體;PMingLiU" w:ascii="新細明體;PMingLiU" w:hAnsi="新細明體;PMingLiU"/>
        </w:rPr>
        <w:t>Post Hoc</w:t>
      </w:r>
      <w:r>
        <w:rPr>
          <w:rFonts w:ascii="新細明體;PMingLiU" w:hAnsi="新細明體;PMingLiU" w:cs="新細明體;PMingLiU"/>
        </w:rPr>
        <w:t>檢定」】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勾選</w:t>
      </w:r>
      <w:r>
        <w:rPr>
          <w:rFonts w:cs="新細明體;PMingLiU" w:ascii="新細明體;PMingLiU" w:hAnsi="新細明體;PMingLiU"/>
        </w:rPr>
        <w:t>Scheffe</w:t>
      </w:r>
      <w:r>
        <w:rPr>
          <w:rFonts w:ascii="新細明體;PMingLiU" w:hAnsi="新細明體;PMingLiU" w:cs="新細明體;PMingLiU"/>
        </w:rPr>
        <w:t>法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】→【繼續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543300" cy="2654935"/>
            <wp:effectExtent l="0" t="0" r="0" b="0"/>
            <wp:wrapNone/>
            <wp:docPr id="112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457200" cy="457835"/>
                <wp:effectExtent l="9525" t="10160" r="1016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.75pt;width:35.95pt;height:3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571500" cy="11430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.75pt;width:44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0" t="6985" r="698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16.95pt,10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0" t="635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98.95pt,10.7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點選「選項」並勾選描述性統計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點選「選項」】→【勾選描述性統計量】→【繼續】→【確定】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57600" cy="2740025"/>
            <wp:effectExtent l="0" t="0" r="0" b="0"/>
            <wp:wrapNone/>
            <wp:docPr id="117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44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8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成果出爐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828800" cy="1370330"/>
            <wp:effectExtent l="0" t="0" r="0" b="0"/>
            <wp:wrapNone/>
            <wp:docPr id="120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4549775" cy="3336925"/>
                <wp:effectExtent l="0" t="0" r="0" b="0"/>
                <wp:wrapSquare wrapText="bothSides"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15"/>
                              <w:gridCol w:w="728"/>
                              <w:gridCol w:w="1192"/>
                              <w:gridCol w:w="1009"/>
                              <w:gridCol w:w="1201"/>
                              <w:gridCol w:w="1010"/>
                              <w:gridCol w:w="101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165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O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方和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由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均平方和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顯著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創願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2.96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.98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45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內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871.79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.70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總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504.75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魅力影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1.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3.67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2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內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742.04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.82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總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143.06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激勵動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1.5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3.85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62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內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587.3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.25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總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08.9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力啟發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2.67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7.55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87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內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733.45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.53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總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356.13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個別關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2.77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4.25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37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組內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1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115.43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.0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262.7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15"/>
                        <w:gridCol w:w="728"/>
                        <w:gridCol w:w="1192"/>
                        <w:gridCol w:w="1009"/>
                        <w:gridCol w:w="1201"/>
                        <w:gridCol w:w="1010"/>
                        <w:gridCol w:w="101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165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O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方和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由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均平方和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顯著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創願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2.96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.98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45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內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871.79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70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總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504.75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魅力影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1.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3.67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內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742.04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.82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總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143.06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激勵動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1.5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3.85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62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內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587.3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25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總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08.9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力啟發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2.67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7.55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87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內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733.45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.53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總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56.13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別關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22.77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4.25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37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組內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1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15.43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.0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5011420" cy="10692130"/>
                <wp:effectExtent l="0" t="0" r="0" b="0"/>
                <wp:wrapSquare wrapText="bothSides"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14"/>
                              <w:gridCol w:w="726"/>
                              <w:gridCol w:w="727"/>
                              <w:gridCol w:w="1382"/>
                              <w:gridCol w:w="1010"/>
                              <w:gridCol w:w="1011"/>
                              <w:gridCol w:w="1011"/>
                              <w:gridCol w:w="101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89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多重比較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892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cheffe 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變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I) 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J) 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平均差異 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I-J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標準誤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顯著性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5% 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賴區間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創願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6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444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419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962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74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80355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19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3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538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068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02445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325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5.637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411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44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419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074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6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3594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09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17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066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47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5803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259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5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5.174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14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355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19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3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68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38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594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09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17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347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66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2209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73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6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947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05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2445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325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1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637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803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259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5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01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74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209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73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6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505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947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魅力影響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5876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914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9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964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789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5428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614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5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116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30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39467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456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4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4.76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025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876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914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9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789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64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955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524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9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503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92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807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397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20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4.159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45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428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614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5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030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16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55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524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9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592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03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8518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825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324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20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9467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456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4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25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64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7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397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20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545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159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518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825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620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24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激勵動機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7552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463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1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006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95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70316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099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132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274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84138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7681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4.993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689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7552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463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1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495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06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9479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017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1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353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58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086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7627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5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4.223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50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0316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099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274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132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479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017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1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45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53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1382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015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6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38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7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4138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7681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89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93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86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7627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5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050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223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382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015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6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107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84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力啟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7247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68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5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316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67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6907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49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509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127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27478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776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6.01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535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7247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68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5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867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16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9660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386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755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23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5500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707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7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5.270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170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907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49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127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09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660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386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823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755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5839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202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9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4.442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74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27478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776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35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14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500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707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7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17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70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839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202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9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274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442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個別關懷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8959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715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8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497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705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01454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53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2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844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184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3.70634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835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6.462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950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959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715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8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705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97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1185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424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8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918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81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81037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766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5.546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074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1454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53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2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184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844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185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6424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8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.681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918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6918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263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3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4.567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84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70634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835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50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462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1037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9766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74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46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1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918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263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3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184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67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2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*. 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平均差異在 </w:t>
                                  </w:r>
                                  <w:r>
                                    <w:rPr>
                                      <w:rFonts w:cs="MingLiU;Times New Roman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5 </w:t>
                                  </w:r>
                                  <w:r>
                                    <w:rPr>
                                      <w:rFonts w:ascii="新細明體;PMingLiU" w:hAnsi="新細明體;PMingLiU" w:cs="MingLiU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準是顯著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841.9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92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14"/>
                        <w:gridCol w:w="726"/>
                        <w:gridCol w:w="727"/>
                        <w:gridCol w:w="1382"/>
                        <w:gridCol w:w="1010"/>
                        <w:gridCol w:w="1011"/>
                        <w:gridCol w:w="1011"/>
                        <w:gridCol w:w="101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89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多重比較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892" w:type="dxa"/>
                            <w:gridSpan w:val="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Scheffe 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變數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I) 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J) 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平均差異 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I-J)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標準誤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顯著性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95% 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賴區間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界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創願景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6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4441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419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962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74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80355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191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3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538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068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2445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325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1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.637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411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441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419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74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6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3594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09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7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66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47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5803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259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5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.174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14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355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191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3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68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38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594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09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7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347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66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2209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73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6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947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5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2445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325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1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11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637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803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259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5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01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174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209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73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6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505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947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魅力影響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5876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914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9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964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789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5428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614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5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116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30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39467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456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4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.76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025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876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914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9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789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64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9551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524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9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503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92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807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397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0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.159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45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428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614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5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030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16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551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524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9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592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3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8518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825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324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20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9467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456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4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25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764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07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397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0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545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59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518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825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1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620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324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激勵動機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7552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463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1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006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95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70316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099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1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132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274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84138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7681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.993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689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7552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463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1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495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6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9479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017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1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353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58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0861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7627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5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.223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50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0316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099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1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74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32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479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017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1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45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53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1382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015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6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38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07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4138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7681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89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993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861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7627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5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050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23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382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015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6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107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384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力啟發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7247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68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5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316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67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6907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491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509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27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27478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776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1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6.01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535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7247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68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5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867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16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9660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386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1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755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23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5500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707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7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.270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70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907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491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127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9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660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386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1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823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55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5839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202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9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.442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74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27478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776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1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35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14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500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707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7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17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70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839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202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9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274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442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別關懷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8959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715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8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497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705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01454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53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2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844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184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70634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835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6.462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950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959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715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8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705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97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1185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424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8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918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81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81037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766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.546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074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1454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53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2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84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844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185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424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8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.681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918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6918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263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3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.567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84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8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70634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835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0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50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462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1037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9766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074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46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8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1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918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263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3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184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67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92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*. 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平均差異在 </w:t>
                            </w:r>
                            <w:r>
                              <w:rPr>
                                <w:rFonts w:cs="MingLiU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.05 </w:t>
                            </w:r>
                            <w:r>
                              <w:rPr>
                                <w:rFonts w:ascii="新細明體;PMingLiU" w:hAnsi="新細明體;PMingLiU" w:cs="MingLiU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準是顯著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木金老師說：通常數值大的比較容易形成顯著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後總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授課所教授內容涵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次數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描述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 T</w:t>
      </w:r>
      <w:r>
        <w:rPr>
          <w:rFonts w:ascii="新細明體;PMingLiU" w:hAnsi="新細明體;PMingLiU" w:cs="新細明體;PMingLiU"/>
        </w:rPr>
        <w:t>考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單因子變異數分析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1:26:00Z</dcterms:created>
  <dc:creator>Your User Name</dc:creator>
  <dc:description/>
  <dc:language>en-US</dc:language>
  <cp:lastModifiedBy>user</cp:lastModifiedBy>
  <dcterms:modified xsi:type="dcterms:W3CDTF">2009-11-17T01:32:00Z</dcterms:modified>
  <cp:revision>7</cp:revision>
  <dc:subject/>
  <dc:title/>
</cp:coreProperties>
</file>