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6"/>
          <w:szCs w:val="46"/>
        </w:rPr>
        <w:t>貳、教育實習之內容</w:t>
      </w:r>
      <w:r>
        <w:rPr>
          <w:rFonts w:eastAsia="Times New Roman"/>
          <w:b/>
          <w:bCs/>
          <w:sz w:val="46"/>
          <w:szCs w:val="46"/>
        </w:rPr>
        <w:t xml:space="preserve"> </w:t>
      </w:r>
    </w:p>
    <w:p>
      <w:pPr>
        <w:pStyle w:val="2"/>
        <w:spacing w:lineRule="exact" w:line="400" w:before="180" w:after="180"/>
        <w:ind w:left="0" w:hanging="0"/>
        <w:rPr>
          <w:rFonts w:eastAsia="標楷體"/>
          <w:b/>
          <w:b/>
          <w:bCs/>
          <w:sz w:val="24"/>
          <w:szCs w:val="46"/>
        </w:rPr>
      </w:pPr>
      <w:r>
        <w:rPr>
          <w:rFonts w:eastAsia="標楷體"/>
          <w:b/>
          <w:bCs/>
          <w:sz w:val="24"/>
          <w:szCs w:val="46"/>
        </w:rPr>
      </w:r>
    </w:p>
    <w:p>
      <w:pPr>
        <w:pStyle w:val="2"/>
        <w:spacing w:lineRule="exact" w:line="400" w:before="180" w:after="18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「高級中等以下學校及幼稚園教師資格檢定及教育實習辦法」第十八條之規定：實習教師之教育實習事項如下：教學實習、導師實習、行政實習及研習活動。實習期間以教學實習及導師實習為主，行政實習及研習活動為輔。</w:t>
      </w:r>
    </w:p>
    <w:p>
      <w:pPr>
        <w:pStyle w:val="2"/>
        <w:spacing w:lineRule="exact" w:line="400" w:before="180" w:after="180"/>
        <w:ind w:left="958" w:hanging="958"/>
        <w:rPr>
          <w:rFonts w:ascii="標楷體" w:hAnsi="標楷體" w:eastAsia="標楷體"/>
          <w:sz w:val="24"/>
          <w:szCs w:val="28"/>
        </w:rPr>
      </w:pPr>
      <w:r>
        <w:rPr>
          <w:rFonts w:eastAsia="標楷體" w:ascii="標楷體" w:hAnsi="標楷體"/>
          <w:sz w:val="24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814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及重點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實習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充分瞭解學生的起點行為、社經背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任教學科的教材準備、分析與應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計畫的擬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目標的分析與達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重點的掌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的設計與安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媒體之準備與運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情境的掌握與管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業的安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作業之指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評鑑與學習評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經營管理與師生互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原理、方法、技術的靈活應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與教學有關事宜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實習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各種基本資料的建立與掌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積極輔導班上學生的作業、品德、思想、行為、常規、健康、整潔</w:t>
            </w:r>
          </w:p>
          <w:p>
            <w:pPr>
              <w:pStyle w:val="Normal"/>
              <w:spacing w:lineRule="exact" w:line="400"/>
              <w:ind w:left="331" w:firstLine="34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及生活教育等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學生的自治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導及陪同學生參加校內外各種集會、活動及競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考查學生出席、缺席，並隨時與家長聯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常與學生做全班、小組、個別談話，以充分瞭解學生的個別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查及批閱聯絡簿及其他作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督導學生參加升、降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期結束時各項成績及表冊資料之填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的經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訓導會議及各處室相關會議。</w:t>
            </w:r>
          </w:p>
        </w:tc>
      </w:tr>
      <w:tr>
        <w:trPr>
          <w:trHeight w:val="37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實習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瞭解學校各種教育法規、章程、辦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學校各處室的組織、編制、工作職掌及運作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校務計畫、行事曆、各處室年度工作計畫之擬定及各項活動安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/>
              <w:ind w:left="332" w:first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全校及各處室相關會議，瞭解決策過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學校各項體育活動、團體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學生諮商與輔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共同維護校內環境整潔與學生的安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1020" w:hanging="6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做好學校臨時交辦相關事項。</w:t>
            </w:r>
          </w:p>
        </w:tc>
      </w:tr>
      <w:tr>
        <w:trPr>
          <w:trHeight w:val="37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習活動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692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師資培育機構之每月返校座談、實際問題、輔導知能、相關學科或教育學術探討及研習，與學弟、妹及教授做多項交流，以提升教育專業知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692" w:hanging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參加實習學校規劃之校內學科研究，新進人員的研習或導入活動，參</w:t>
            </w:r>
          </w:p>
          <w:p>
            <w:pPr>
              <w:pStyle w:val="Normal"/>
              <w:spacing w:lineRule="exact" w:line="400"/>
              <w:ind w:firstLine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各學科的觀摩教學，見習各處室之行政計畫及運作，參加教師成長</w:t>
            </w:r>
          </w:p>
          <w:p>
            <w:pPr>
              <w:pStyle w:val="Normal"/>
              <w:spacing w:lineRule="exact" w:line="400"/>
              <w:ind w:firstLine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組或團體，嫻熟導師工作技巧，研習指導學生做課業的學習，學習</w:t>
            </w:r>
          </w:p>
          <w:p>
            <w:pPr>
              <w:pStyle w:val="Normal"/>
              <w:spacing w:lineRule="exact" w:line="400"/>
              <w:ind w:firstLine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學科之命題與評量方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692" w:hanging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參加地區縣市教育局安排之輔導及教學知能研習活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692" w:hanging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參加地區研習中心（會）舉辦的教育專題研習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教育部（民</w:t>
      </w:r>
      <w:r>
        <w:rPr/>
        <w:t>88</w:t>
      </w:r>
      <w:r>
        <w:rPr/>
        <w:t>），中等學校教育實習實習教師手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40"/>
      <w:ind w:left="960" w:hanging="960"/>
      <w:jc w:val="both"/>
    </w:pPr>
    <w:rPr>
      <w:rFonts w:ascii="全真楷書;新細明體" w:hAnsi="全真楷書;新細明體" w:eastAsia="全真楷書;新細明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5:13:00Z</dcterms:created>
  <dc:creator>陳木金</dc:creator>
  <dc:description/>
  <dc:language>en-US</dc:language>
  <cp:lastModifiedBy>陳木金</cp:lastModifiedBy>
  <dcterms:modified xsi:type="dcterms:W3CDTF">2004-06-27T05:14:00Z</dcterms:modified>
  <cp:revision>1</cp:revision>
  <dc:subject/>
  <dc:title>貳、教育實習之內容 </dc:title>
</cp:coreProperties>
</file>