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24"/>
                <w:szCs w:val="24"/>
              </w:rPr>
              <w:t>幼兒教育政策</w:t>
            </w:r>
            <w:r>
              <w:rPr>
                <w:rFonts w:eastAsia="sө;Times New Roman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29150" cy="219075"/>
                  <wp:effectExtent l="0" t="0" r="0" b="0"/>
                  <wp:docPr id="1" name="l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ө;Times New Roman" w:hAnsi="sө;Times New Roman" w:cs="sө;Times New Roman"/>
          <w:vanish/>
          <w:color w:val="000000"/>
          <w:sz w:val="22"/>
          <w:szCs w:val="22"/>
        </w:rPr>
      </w:pPr>
      <w:r>
        <w:rPr>
          <w:rFonts w:cs="sө;Times New Roman" w:ascii="sө;Times New Roman" w:hAnsi="sө;Times New Roman"/>
          <w:vanish/>
          <w:color w:val="000000"/>
          <w:sz w:val="22"/>
          <w:szCs w:val="22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    </w:t>
            </w:r>
            <w:r>
              <w:rPr>
                <w:rStyle w:val="StrongEmphasis"/>
                <w:color w:val="000000"/>
                <w:sz w:val="27"/>
                <w:szCs w:val="27"/>
              </w:rPr>
              <w:t>教育部發展幼兒教育的目標，是要讓幼教普及率百分百，更要讓幼教的品質精緻。在策略上，則要公私兼顧、廣籌資源。故教育部門，一方面補助縣市政府開辦公立幼稚園，另方面則善用民間人力和資源，積極獎勵並輔導私人興辦幼稚園，期能建立優質普及的幼教體制，其具體措施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一、健全幼教體制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>   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教育部依據「教育改革行動方案」，於去〈八十八〉年八月訂頒「發展與改進幼兒教育中程計劃」，預計在五年以內，投入新台幣九億二千四百萬元，從幼教法令、幼教行政、幼教師資、幼教課程與教學，及幼教評鑑與輔導等五方面，建立幼教完整體制，使幼教師資之培育、任用、待遇及退輔等均納入正規教育體制，以改善幼兒教育的生態與環境，提昇幼兒教育品質，作為未來義務教育向下延伸之基礎。當然，在推動幼教的過程中，教育部將依發展需求，適時增列經費預算，以加速幼教體制的健全。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二、修訂立案標準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>   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據分析，目前頗多未立案幼稚園，雖有業者主觀的不當因素，但立案的困難，也是影響立案的主要原因，故現行幼稚園立案標準，有待檢討並作必要之修正。尤其都市土地取得不易，為滿足幼兒教育發展需要，有關園舍面積、營建消防等幼稚園設備標準，再不影響幼童安全與幼童教保品質的前提下，需進一步研議放寬，以協未立案的幼稚園立案，使能納入體制輔導，確保幼教品質。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三、普設幼稚園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36"/>
                <w:szCs w:val="36"/>
              </w:rPr>
              <w:t>  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為實現幼兒入園率百分之百的目標，教育部除鼓勵各縣市於國小附設幼稚園或專設幼稚園外，並積極協調內政部，修正土地使用分區管制推則，使都市計劃行政區及工業區內得以設置幼稚園，讓就業中的年輕家長，可以愉快的帶著子女至職場就近就讀幼稚園。同時，教育部並將研議公辦民營的方式，協助民間運用國中小學多餘可用的空間或公有土地，開辦幼稚園，以增進現有資源使用的效益，並實現普及幼兒教育的目標。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四、規劃發放幼兒教育券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36"/>
                <w:szCs w:val="36"/>
              </w:rPr>
              <w:t>  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由於幼兒教育的非義務化，也由於公私立幼兒機構收費的大幅落差，發放幼兒教育券一直是私立幼教業者及家長的期盼與訴求。為回應社會需求，紓解年輕家長的經濟負擔，以促進幼兒教育健全發展，教育部已規劃協同內政部自八十九學年度起，針對就讀以立案私立幼稚園及托兒所年滿五足歲幼兒，發放幼兒教育券，每生每年新台幣一萬元，分兩學期發放。預估每年所需經費，約在新台幣十七億元左右；如考量台北市及高雄市財政狀況較佳，且以發放幼兒教育券或幼教補助，八十九學年度實施時，仍由兩市自行發放，則中央所需經費負擔約為十四億元。預期發放幼兒教育券之後，不僅可以減輕幼兒家長經濟負擔，也將引導未立案的私立幼教機構，積極申請立案，促進幼兒教育的健全發展。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五、研訂幼托整合方案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托兒所與幼稚園雖分別隸屬社政及教育題系，但兩者皆有協助家庭照顧及教育幼童之功能。由於主管機關之不同，及招收幼兒年齡層之部分重疊〈四至六歲〉，以致同齡幼兒可能接受教保機構兩種不同型式之照顧服務，形成不同性質之教保內涵，對於教育功能和資源使用效益均有不利影響。因此，教育部協同內政部，遵照行政院蕭院長的指示，研訂「幼兒扥育與教育整合方案」，規劃在現行托兒所與幼稚園招收對象及主管機關的體制下，先就兩者之專業人員資格、設立要件、教保課程內涵，及輔導管理等方面，進行整合作業，並研議專業政照制度，以提昇幼兒扥育與教育工作人員專業素質；同時，建立托教同級交流及待遇福利等公平之制度。此項方案報奉核定後，將於九十年度內執行。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六、引進企業關懷與資源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 xml:space="preserve">     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發展幼兒教育有賴全民共同參與，更需要充裕資源。目前，幼教工作雖由政府部門與民間業者共同經營，但企業界少有參與。衡量現實條件與需要，如能引進企業界的關心與支持，應可加速幼教發展。因此，教育部除以會同內政部、勞委會研商修正土地分區使用管制規則，調整幼稚園立案標準、研訂獎勵設園辦法外，尚需協調財政部研訂相關減稅辦法，獎勵企業界捐助或直接辦理幼教工作。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七、強化弱勢幼兒教育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幼兒本即弱勢，而有學習障礙的特殊兒童及原住民幼兒，更是弱勢中的弱勢，因此在幼教階段更須與以重視。有關特殊幼兒及原住民教育，在特殊教育法及原住民教育法中均有規定與提示，教育部於整體發展幼兒教育中均將一一落實。</w:t>
            </w:r>
          </w:p>
          <w:p>
            <w:pPr>
              <w:pStyle w:val="Web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　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 w:val="36"/>
                <w:szCs w:val="36"/>
              </w:rPr>
              <w:t>八、規劃幼兒學校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上述各項改進措施，基本上是針對當前幼兒教育的缺失與問題，進行體制內的調整與充實，先求普及，在求精質。我們相信，幼兒教育體制的建立，不僅是提昇幼教品質的良策，也將奠定未來幼兒教育義務化的基礎。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展望新世紀的來臨，幼兒教育將益形重要。因此，教育部一方面積極改善幼兒教育環境，營造幼教發展的有利條件；另方面也體察社會潮流和需求，建構新世紀的幼兒教育願景。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rFonts w:ascii="新細明體;PMingLiU" w:hAnsi="新細明體;PMingLiU" w:cs="新細明體;PMingLiU"/>
                <w:sz w:val="27"/>
                <w:szCs w:val="27"/>
              </w:rPr>
              <w:t>新世紀的幼兒教育，將是全面普及的社區化教育，也是精緻豐富的生活化教育。為實現這個願景，教育部將致力整合幼教資源，匯聚幼教人力，積極規劃設立具有健全體制的「幼兒學校」。在新世紀的幼兒學校中，將洋溢著小朋友的歡笑，也充滿著家長的欣喜。</w:t>
            </w:r>
            <w:r>
              <w:rPr>
                <w:rFonts w:eastAsia="sө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29:00Z</dcterms:created>
  <dc:creator>Mujinc</dc:creator>
  <dc:description/>
  <dc:language>en-US</dc:language>
  <cp:lastModifiedBy>Mujinc</cp:lastModifiedBy>
  <dcterms:modified xsi:type="dcterms:W3CDTF">2006-02-02T09:30:00Z</dcterms:modified>
  <cp:revision>1</cp:revision>
  <dc:subject/>
  <dc:title>幼兒教育政策 </dc:title>
</cp:coreProperties>
</file>