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FF"/>
          <w:sz w:val="27"/>
          <w:szCs w:val="27"/>
        </w:rPr>
      </w:pPr>
      <w:r>
        <w:rPr>
          <w:color w:val="0000FF"/>
          <w:sz w:val="27"/>
          <w:szCs w:val="27"/>
        </w:rPr>
        <w:t>中低收入戶幼童托教補助</w:t>
      </w:r>
    </w:p>
    <w:p>
      <w:pPr>
        <w:pStyle w:val="Web"/>
        <w:spacing w:lineRule="atLeast" w:line="400"/>
        <w:ind w:left="856" w:right="856" w:firstLine="480"/>
        <w:rPr/>
      </w:pPr>
      <w:r>
        <w:rPr/>
        <w:t>為落實照顧中低收入戶學齡前幼童之受教權益，並減輕其家庭經濟負擔，依據行政院社會福利推動委員會九十二年四月十四日第五次委員會議決定，規劃「中低收入戶幼童托教補助實施計畫」，是計畫前經行政院九十二年十二月二十五日院臺內字第</w:t>
      </w:r>
      <w:r>
        <w:rPr/>
        <w:t>0920063681</w:t>
      </w:r>
      <w:r>
        <w:rPr/>
        <w:t>號函核定，嗣於九十三年一月六日由教育部及內政部會銜發布。以協助中低收入戶幼童獲得適當的托教服務，並減輕其家庭經濟負擔。</w:t>
      </w:r>
    </w:p>
    <w:p>
      <w:pPr>
        <w:pStyle w:val="Web"/>
        <w:spacing w:lineRule="atLeast" w:line="400"/>
        <w:ind w:left="856" w:right="856" w:firstLine="480"/>
        <w:rPr/>
      </w:pPr>
      <w:r>
        <w:rPr/>
        <w:t>中低收入戶幼童托教補助是繼公立幼兒園優先招收低收入戶幼童、父或母一方為外國籍者之幼童、原住民族幼童、身心障礙人士之子女及特殊境遇婦女之子女等弱勢幼兒後，另一項政府具體照顧學齡前弱勢族群幼兒之具體做法。自九十三年起年滿五足歲（以當年九月二日起至次年九月一日止初出）實際就讀於公私立合法立案幼稚園之中低收入戶幼童，每人每學期最高補助新臺幣六仟元，但已請領幼兒教育券補助、原住民兒童學前教育補助、特殊境遇婦女子女托育津貼補助者，不得重複申項。原則上本項補助每學年第二學期之申請受理時間為四月，每學年第一學期之申請受理時間為十月。屆時凡符合補助者，由家長或監護人於申請期間內填具申請表，並檢附相關資料（所須檢附之相關資料請洽詢各縣市政府教育局），向各區鄉鎮市公所提出申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33:00Z</dcterms:created>
  <dc:creator>Mujinc</dc:creator>
  <dc:description/>
  <dc:language>en-US</dc:language>
  <cp:lastModifiedBy>Mujinc</cp:lastModifiedBy>
  <dcterms:modified xsi:type="dcterms:W3CDTF">2006-02-02T09:33:00Z</dcterms:modified>
  <cp:revision>1</cp:revision>
  <dc:subject/>
  <dc:title>中低收入戶幼童托教補助</dc:title>
</cp:coreProperties>
</file>