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3079"/>
        <w:gridCol w:w="3360"/>
      </w:tblGrid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出版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研究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B3%AF%A9ɦp.au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陳怡如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9663&amp;i=157820&amp;t=44&amp;o=iYi-Ju+Chen.au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Yi-Ju Chen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以研究生姓名查詢國家圖書館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sz w:val="22"/>
                  <w:u w:val="single"/>
                </w:rPr>
                <w:t>索書號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，未查獲者表國圖尚未典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以研究生姓名查詢國科會科資中心微片資料庫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連結至全國圖書聯合目錄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連結至政大圖書館館藏目錄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電子全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電子全文下載</w:t>
              </w:r>
            </w:hyperlink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我國幼兒教育券政策執行成效評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與業者觀點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he Evaluation of Pre-school Educational Voucher Policy 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n Taiwan--from the Parents and Private School Executives'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oint of View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指導教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7%F5%ABn%B6%AF.ad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李南雄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ad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學位類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士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校院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B0%EA%A5ߤ%A4%A5%BF%A4j%BE%C7.s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國立中正大學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系所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CF%AAv%BEǬ%E3%A8s%A9%D2.dp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政治學研究所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　學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0330002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學年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語文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頁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關鍵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5%AE%A8%E0%B1Ш|%A8%E9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幼兒教育券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9e%B0U%AB%AC%A5%C1%C0%E7%A4ƬF%B5%A6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委託型民營化政策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Ea%AA%F8%B1Ш|%BF%EF%BE%DC%C5v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家長教育選擇權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CF%B5%A6%B0%F5%A6%E6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政策執行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CF%B5%A6%B0ѻP%AA%CC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政策參與者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B1ƴI%B1%F8%B4%DA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排富條款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9663&amp;i=157820&amp;t=44&amp;o=i%A9ұo%B5|%A6%A9%B0%A3%C3B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所得稅扣除額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9663&amp;i=157820&amp;t=44&amp;o=i.kwe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研究旨在探討我國幼兒教育券政策執行成效評估，首先採文獻探討分析教育改革市場化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趨勢，進而分析我國幼兒教育券政策之沿革與實施理念；其次，在委託型民營化之幼兒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券執行過程中，政策參與者之角色及其所採取之行為與態度取向；再次，瞭解家長對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於幼兒教育的需求與幼兒教育券的滿意程度；另以幼兒教育成本分析之檢討過程，試圖提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教育券排富條款與所得稅扣除額等其他政策選項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我國幼兒教育券政策屬「服務類」或「福利類」委託型民營化政策，其提供教育之目的大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致可歸納為：經由民間資金的挹注，以滿足教育事業發展之需求並解決政府在教育經費上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龐大的負擔與不足；引進民間經營的長才與營造自由競爭的教育市場，以解決現存公辦教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育的缺失並促進教育的積極革新與進步；發展出更多元的教育經營型態，以提供人民更豐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的教育內涵與更多的教育選擇機會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然而，面對政府財政緊縮，除了以幼兒教育券政策提供服務之外，政府亦可考慮透過於幼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兒教育券中增列排富條款，以及中高收入所得稅扣除額之方式，維持政府幼教政策之推行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，也保障幼兒教學與保育之品質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論是委託型民營化之幼兒教育券、或是排富條款以及所得稅扣除額之方案，就政府角色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換而言，供給服務之角色減少，經費支出上之減少，進而改善服務效率與效能，廣義來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，雖皆達到民營化之政策目的，卻在同時也增加了政府行政權力對私立幼托園所源源不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絕之入侵，加諸於私立幼托園所之規範與管制有增無減，造成私立幼托園所之自主性為政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府所束縛，而隨之而來的行政作業程序（如資產調查與幼兒教育券人數之造冊等）透過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政府與私立幼托園所之白手套行行政控制之實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觀我國幼兒教育政策雖是政府干預市場的行動，但其潛藏的市場機制，有導正私立幼稚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管理、促進良性競爭的效果；在政府與家長之監督、課責下，達到家長選擇符合他們需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要之自由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論文目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章　緒論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　問題背景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　研究動機及研究目的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　研究架構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節　研究方法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節　章節安排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章　委託型民營化之幼兒教育券—政策目標與執行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　委託型民營化之幼兒教育券政策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　政策執行之參與者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　政策目標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節　委託型民營化之幼兒教育券之檢討與建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章　家長之選擇取向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　家長教育選擇權理論與之爭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 第二節　我國幼兒家長需求之相關研究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 第三節　家長選擇取向與幼兒教育券之執行成效評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章　成本分析與其他政策選項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 第一節　全面發放幼兒教育券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 第二節　排富條款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 第三節　所得稅扣除額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章　結論與建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第一節　結論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第二節　建議與未來發展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第三節　研究限制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考文獻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cgi-bin/theabs/urica.cgi?AU=%B3%AF%A9&#614;p" TargetMode="External"/><Relationship Id="rId3" Type="http://schemas.openxmlformats.org/officeDocument/2006/relationships/hyperlink" Target="http://sticnet.stic.gov.tw/sticloc/ttsweb?@0:0:1:thmc!%B3%AF%A9&#614;p" TargetMode="External"/><Relationship Id="rId4" Type="http://schemas.openxmlformats.org/officeDocument/2006/relationships/hyperlink" Target="http://nbinet.ncl.edu.tw/search*chi/a?SEARCH=%B3%AF%A9&#614;p" TargetMode="External"/><Relationship Id="rId5" Type="http://schemas.openxmlformats.org/officeDocument/2006/relationships/hyperlink" Target="http://140.119.115.1/search*chi/a?SEARCH=%B3%AF%A9&#614;p" TargetMode="External"/><Relationship Id="rId6" Type="http://schemas.openxmlformats.org/officeDocument/2006/relationships/hyperlink" Target="http://www.ncl.edu.tw/cgi-bin/theabs/fulltext.cgi?id=91CCU002270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35:00Z</dcterms:created>
  <dc:creator>SuperXP</dc:creator>
  <dc:description/>
  <cp:keywords/>
  <dc:language>en-US</dc:language>
  <cp:lastModifiedBy>SuperXP</cp:lastModifiedBy>
  <dcterms:modified xsi:type="dcterms:W3CDTF">2006-02-05T01:36:00Z</dcterms:modified>
  <cp:revision>1</cp:revision>
  <dc:subject/>
  <dc:title>出版年:</dc:title>
</cp:coreProperties>
</file>