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「國民教育幼兒班」</w:t>
      </w:r>
    </w:p>
    <w:p>
      <w:pPr>
        <w:pStyle w:val="Web"/>
        <w:spacing w:lineRule="atLeast" w:line="400"/>
        <w:ind w:left="856" w:right="856" w:firstLine="480"/>
        <w:rPr/>
      </w:pPr>
      <w:r>
        <w:rPr/>
        <w:t>依據「二○○一年教育改革檢討與改進會議」之結論建議「幼兒教育應列入學制之正規教育」，「二○○三年全國教育發展會議」結論之建議事項亦載明「五歲幼兒應納入國民教育正規體制」。本部爰以「國民教育幼兒班」計畫之推動作為國民教育向下延伸一年之準備。所謂「國民教育幼兒班」，簡稱為「國幼班」係專指為滿五足歲、未入國民小學就讀之學齡前幼兒所安排，符合其身心發展需要之學前教育，採非強迫、非義務、漸進免學費方式實施，並朝準義務、強迫教育目標逐步推動。換言之，「國民教育幼兒班」計畫之推動，係國民義務教育向下延伸一年之準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44:00Z</dcterms:created>
  <dc:creator>Mujinc</dc:creator>
  <dc:description/>
  <dc:language>en-US</dc:language>
  <cp:lastModifiedBy>Mujinc</cp:lastModifiedBy>
  <dcterms:modified xsi:type="dcterms:W3CDTF">2006-02-02T07:45:00Z</dcterms:modified>
  <cp:revision>1</cp:revision>
  <dc:subject/>
  <dc:title>「國民教育幼兒班」</dc:title>
</cp:coreProperties>
</file>