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Orange"/>
                <w:rFonts w:ascii="Verdana" w:hAnsi="Verdana" w:cs="Verdana"/>
                <w:color w:val="000000"/>
                <w:sz w:val="18"/>
                <w:szCs w:val="18"/>
              </w:rPr>
              <w:t>二、普及幼稚教育</w:t>
            </w:r>
          </w:p>
          <w:p>
            <w:pPr>
              <w:pStyle w:val="Web"/>
              <w:rPr/>
            </w:pPr>
            <w:r>
              <w:rPr/>
              <w:t> 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7"/>
              <w:gridCol w:w="3135"/>
              <w:gridCol w:w="825"/>
              <w:gridCol w:w="1395"/>
            </w:tblGrid>
            <w:tr>
              <w:trPr>
                <w:trHeight w:val="555" w:hRule="atLeast"/>
              </w:trPr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執行內容與說明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執行期間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經費（千元）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一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提高五歲幼兒入園率達百分之八十以上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優先補助山地、離島及偏遠地區增設公立幼稚園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含幼教特教班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，以提升幼兒入園率。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鼓勵各縣市增設國小附設幼稚園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班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補助原住民及身心障礙幼童就讀幼稚園。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不影響公共安全之原則下，放寬幼稚園設置條件。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督導各縣市輔導未立案幼稚園合法立案。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八十八年度至九十年度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三○○、○○○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二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健全幼稚教育發展，修正相關法規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修正教育人員任用條例及其施行細則，將幼稚園教師納入該條例適用範圍。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修正幼稚教育法，修訂重點有：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)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明定主管機關。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)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明定幼稚園設立主體。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)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明定各級政府應　從寬編列幼教年度預算。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4)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明定幼稚園辦理成效卓著者，主管教育行政機關應另定補助或獎勵辦法補助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或獎勵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之。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5)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明定各級主管教育行政機關得視實際情形，優先補助下列幼稚園：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山地、離島及偏遠地區新設幼稚園。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B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招收身心障礙、低收入戶幼兒之幼稚園。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已立案並完成財團法人登記之幼稚園。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修正幼稚園設備標準及課程綱要。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協調內政部修法，落實幼兒托教合一政策。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八十八年度至九十年度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於本部經費內支應，不另列。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三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強化幼稚教育師資水準與專業知能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協調師範院校增設幼教系所，增設特殊幼教師資組；並協調各大學增設幼教學程，以增加幼教師資來源。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協調師範院校增開專科或學士後幼教師資學分班，提供現職合格幼稚園教師進修管道。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增加幼稚園教師短期研習機會，並力求內容多元化與進階化。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建立資深優良幼稚園教師擔任實習指導教師制度，增進幼教專業知能。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八十八年度至八十九年度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經費併於「健全師資培育與教師進修制度」項目內。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四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充實幼稚教育課程、活動及設備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研發幼稚園與國小低年級之銜接教材，提高幼兒生活與學習適應。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編輯幼稚教育單元活動設計補充教材。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鼓勵家長參與社區幼稚園各項親職教育活動，並建構適合幼兒健全發展之網路系統。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研議並試辦以幼兒學習經驗為導向之教學實驗。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八十八年度至九十年度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九○、○○○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五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提升幼教行政功能、監督與輔導績效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督導及補助縣市政府清查未立案幼稚園，並限期整頓改善。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檢討幼教評鑑績效，建立常設性輔導單位。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督導及評鑑幼稚園公共安全防護事項。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輔導各縣市成立幼教資源中心，並支援社區幼稚園健全發展。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八十八年度至九十年度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一○五、○○○</w:t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34:00Z</dcterms:created>
  <dc:creator>Mujinc</dc:creator>
  <dc:description/>
  <dc:language>en-US</dc:language>
  <cp:lastModifiedBy>Mujinc</cp:lastModifiedBy>
  <dcterms:modified xsi:type="dcterms:W3CDTF">2006-02-02T09:35:00Z</dcterms:modified>
  <cp:revision>1</cp:revision>
  <dc:subject/>
  <dc:title>二、普及幼稚教育</dc:title>
</cp:coreProperties>
</file>