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7"/>
        <w:gridCol w:w="1123"/>
      </w:tblGrid>
      <w:tr>
        <w:trPr>
          <w:trHeight w:val="315" w:hRule="atLeast"/>
        </w:trPr>
        <w:tc>
          <w:tcPr>
            <w:tcW w:w="10877" w:type="dxa"/>
            <w:tcBorders/>
            <w:vAlign w:val="center"/>
          </w:tcPr>
          <w:p>
            <w:pPr>
              <w:pStyle w:val="Heading2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金色童年～打造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世代幼教藍圖</w:t>
            </w:r>
          </w:p>
          <w:p>
            <w:pPr>
              <w:pStyle w:val="Heading2"/>
              <w:spacing w:before="280" w:after="0"/>
              <w:jc w:val="right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台北縣「</w:t>
            </w:r>
            <w:r>
              <w:rPr>
                <w:color w:val="0000FF"/>
                <w:sz w:val="27"/>
                <w:szCs w:val="27"/>
              </w:rPr>
              <w:t>2004</w:t>
            </w:r>
            <w:r>
              <w:rPr>
                <w:color w:val="0000FF"/>
                <w:sz w:val="27"/>
                <w:szCs w:val="27"/>
              </w:rPr>
              <w:t>幼教博覽會－心的方向、幼教起飛」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12000" w:type="dxa"/>
            <w:gridSpan w:val="2"/>
            <w:tcBorders/>
          </w:tcPr>
          <w:p>
            <w:pPr>
              <w:pStyle w:val="Web"/>
              <w:spacing w:before="0" w:after="280"/>
              <w:jc w:val="right"/>
              <w:rPr/>
            </w:pPr>
            <w:r>
              <w:rPr/>
              <w:t>圖／文</w:t>
            </w:r>
            <w:r>
              <w:rPr/>
              <w:t>---</w:t>
            </w:r>
            <w:r>
              <w:rPr/>
              <w:t>國教司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為了提供幼兒家長瞭解各公私立幼稚園所特色、教學內容及方式，臺北縣政府繼去年</w:t>
            </w:r>
            <w:r>
              <w:rPr/>
              <w:t>2003</w:t>
            </w:r>
            <w:r>
              <w:rPr/>
              <w:t>寶貝嘉年華的活動之後，特別辦理的二００四幼教博覽會在五月十五日（六）假新莊體育館熱鬧登場，本次大會的主題「心的方向、幼教起飛」，主要在彰顯北縣幼稚教育耕耘多年，從紮根、蛻變、成長到起飛，提供可親身體驗、直接參與、具活潑、多元、富創造力的學習活動；透過觀摩、諮詢，蘊建設性的親子關係及正確之教育內涵；並藉由團隊合作、成果分享、交流，建構</w:t>
            </w:r>
            <w:r>
              <w:rPr/>
              <w:t>E</w:t>
            </w:r>
            <w:r>
              <w:rPr/>
              <w:t>世代的學習型組織；本活動特別設計六大主題區，讓家長帶著幼兒直接參與親身體驗活潑多元的教學情境，為孩子選擇最適合的幼稚園。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活動在東森幼幼臺的水蜜桃姊姊、香蕉哥哥的帶領下揭開序幕，小朋友在愛的歡呼聲中隨著悠揚的旋律跳起木屐舞，熱情的邀請臺北縣林副縣長和與會貴賓一起跳</w:t>
            </w:r>
            <w:r>
              <w:rPr/>
              <w:t>Morning</w:t>
            </w:r>
            <w:r>
              <w:rPr/>
              <w:t>曼波，讓全場</w:t>
            </w:r>
            <w:r>
              <w:rPr/>
              <w:t>High</w:t>
            </w:r>
            <w:r>
              <w:rPr/>
              <w:t>翻天。全場活動劃分為六大區，一樓幼童專用車體驗區，安排五部幼童車，由老師指導家長暨幼兒認識合格車輛的顏色及標誌，並且讓小朋友實際體驗上下車及緊急逃生演練，讓父母心中多一份安全感。</w:t>
            </w:r>
          </w:p>
          <w:p>
            <w:pPr>
              <w:pStyle w:val="Web"/>
              <w:spacing w:lineRule="atLeast" w:line="40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pel001_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l001_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</w:t>
            </w: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pel002_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l002_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幼兒表演區從上午十點鐘開始，進行四場次以呈現幼兒多元能力為主軸的米奇秀場，有幼兒音樂、戲劇、說唱藝術、律動帶唱等演出，請家長帶著孩子能專心的欣賞，說相聲、變魔術、敲太鼓、演戲劇等，舞台上小朋友們自信的、賣力的秀，舞台下掌聲驚喜聲不斷。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體育館二樓親子</w:t>
            </w:r>
            <w:r>
              <w:rPr/>
              <w:t>DIY</w:t>
            </w:r>
            <w:r>
              <w:rPr/>
              <w:t>區包含益智童玩、語文創作、美勞創意、環保運用、歡樂音樂及親子遊戲等六區，由家長和幼兒一起共同完成汽球造型、好玩的咻咻蟬、創意沙畫等，興奮的讚嘆聲不斷，由早到晚人潮不斷。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教學觀摩區部份，以「我愛上學」為教學主題，特別邀請本縣幼教評鑑績優園計十二園分成兩組，上下午各一組進行示範教學，現場配合教學情境佈置成小熊、小企鵝、長頸鹿、小白兔、大象、恐龍等六個教室，彷彿將幼稚園現場全部搬遷到體育館來，為了讓小朋友有實際體驗教學的機會，除了各園的小朋友外，每場次還提供十位小朋友現場報名聆聽試讀，為了回答現場家長對於教學的疑問，也有諮詢老師隨時回答家長對於教學的疑問。同時在體適能活動區安排超越極限、迷宮尋寶、奇幻王國、繽紛世界、高手過招等過關遊戲，讓幼兒透過大肌肉運動、身體滑動，練習感覺統合和平衡感，充分滿足幼兒好動好玩的特性。</w:t>
            </w:r>
          </w:p>
          <w:p>
            <w:pPr>
              <w:pStyle w:val="Web"/>
              <w:spacing w:lineRule="atLeast" w:line="400"/>
              <w:ind w:left="856" w:right="856" w:firstLine="480"/>
              <w:rPr/>
            </w:pPr>
            <w:r>
              <w:rPr/>
              <w:t>在幼教諮詢區有親職教育、特殊幼教、專業幼教、健康教育等，聘請幼教輔導團教師、專業治療師、口腔保健及視力篩檢等醫生護士等提供即時性諮詢服務，家長充分認識幼兒的學習和健康，都是身為家長十分重要的課題。靜態展示區則有幼教網站導覽、臺北縣歷年幼教的成果等，家長於此活動區，可以瞭解幼兒教育的功能與定位以及學前幼教機構的差異等。</w:t>
            </w:r>
          </w:p>
          <w:p>
            <w:pPr>
              <w:pStyle w:val="Web"/>
              <w:spacing w:lineRule="atLeast" w:line="4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pel003_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l003_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400" w:before="280" w:after="0"/>
              <w:ind w:left="856" w:right="856" w:firstLine="480"/>
              <w:rPr/>
            </w:pPr>
            <w:r>
              <w:rPr/>
              <w:t>本次活動主辦單位同時備有學習護照，當家長帶著小朋友到六大主題區完成十項闖關活動時，可以獲得精美幼兒畫冊一份，為親子一日遊畫下完美的學習句點。這是一場幼教資源總動員，也是幼教成果競技場，三萬多名關心幼兒教育的父母、熱愛幼教工作夥伴，都在這裡獲得了學習與成長，在此並感謝教育部全力支持與贊助，使得本次活動能順利圓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041/pel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041/pel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041/pel00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1:00Z</dcterms:created>
  <dc:creator>Mujinc</dc:creator>
  <dc:description/>
  <dc:language>en-US</dc:language>
  <cp:lastModifiedBy>Mujinc</cp:lastModifiedBy>
  <dcterms:modified xsi:type="dcterms:W3CDTF">2006-02-02T09:31:00Z</dcterms:modified>
  <cp:revision>1</cp:revision>
  <dc:subject/>
  <dc:title>金色童年～打造e世代幼教藍圖</dc:title>
</cp:coreProperties>
</file>