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7"/>
        <w:gridCol w:w="1123"/>
      </w:tblGrid>
      <w:tr>
        <w:trPr>
          <w:trHeight w:val="315" w:hRule="atLeast"/>
        </w:trPr>
        <w:tc>
          <w:tcPr>
            <w:tcW w:w="10877" w:type="dxa"/>
            <w:tcBorders/>
            <w:vAlign w:val="center"/>
          </w:tcPr>
          <w:p>
            <w:pPr>
              <w:pStyle w:val="Heading2"/>
              <w:spacing w:lineRule="atLeast" w:line="315" w:before="280" w:after="0"/>
              <w:rPr>
                <w:color w:val="0000FF"/>
              </w:rPr>
            </w:pPr>
            <w:r>
              <w:rPr>
                <w:color w:val="0000FF"/>
              </w:rPr>
              <w:t>打造優質幼教學習環境～北市新生幼稚園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830" w:hRule="atLeast"/>
        </w:trPr>
        <w:tc>
          <w:tcPr>
            <w:tcW w:w="12000" w:type="dxa"/>
            <w:gridSpan w:val="2"/>
            <w:tcBorders/>
          </w:tcPr>
          <w:p>
            <w:pPr>
              <w:pStyle w:val="Web"/>
              <w:spacing w:before="0" w:after="280"/>
              <w:jc w:val="right"/>
              <w:rPr/>
            </w:pPr>
            <w:r>
              <w:rPr/>
              <w:t> </w:t>
            </w:r>
            <w:r>
              <w:rPr/>
              <w:t>圖／文</w:t>
            </w:r>
            <w:r>
              <w:rPr/>
              <w:t>---</w:t>
            </w:r>
            <w:r>
              <w:rPr/>
              <w:t>周靜羚（臺北市新生國小附幼）</w:t>
            </w:r>
          </w:p>
          <w:p>
            <w:pPr>
              <w:pStyle w:val="Web"/>
              <w:spacing w:lineRule="atLeast" w:line="400"/>
              <w:ind w:left="856" w:right="856" w:firstLine="480"/>
              <w:rPr/>
            </w:pPr>
            <w:r>
              <w:rPr/>
              <w:t>昔日台北有一條人人稱道的河川「</w:t>
            </w:r>
            <w:r>
              <w:rPr/>
              <w:t>(</w:t>
            </w:r>
            <w:r>
              <w:rPr/>
              <w:t>王留</w:t>
            </w:r>
            <w:r>
              <w:rPr/>
              <w:t>)</w:t>
            </w:r>
            <w:r>
              <w:rPr/>
              <w:t>公圳」，貫穿整條新生南路，它豐富的資源曾經孕育台北大安區人的生活。隨著文明開發，社區大樓、道路、公園、學校的興起，雖掩蓋了河流的原貌，但取而代之的人文環境，仍保留著過去與現在所匯集的商業、文教等多元之精華，可稱人文薈萃的社區，有幸的是本校即座落於此。</w:t>
            </w:r>
          </w:p>
          <w:p>
            <w:pPr>
              <w:pStyle w:val="Web"/>
              <w:spacing w:lineRule="atLeast" w:line="400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905000" cy="1428750"/>
                  <wp:effectExtent l="0" t="0" r="0" b="0"/>
                  <wp:docPr id="1" name="01sch001_s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1sch001_s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  </w:t>
            </w:r>
            <w:r>
              <w:rPr>
                <w:color w:val="0000FF"/>
              </w:rPr>
              <w:drawing>
                <wp:inline distT="0" distB="0" distL="0" distR="0">
                  <wp:extent cx="1905000" cy="1428750"/>
                  <wp:effectExtent l="0" t="0" r="0" b="0"/>
                  <wp:docPr id="2" name="01sch002_s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1sch002_s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tLeast" w:line="400"/>
              <w:ind w:left="856" w:right="856" w:firstLine="480"/>
              <w:rPr/>
            </w:pPr>
            <w:r>
              <w:rPr/>
              <w:t>從過去生活風貌到文明的崛起，卻依舊可嗅出早期此地重視學術傳統生活的足跡，也是台北人爭取頗為傲的生活環境，特別是在都市叢林中本校學區能與一片佔地廣闊的森林公園為鄰，不但緩和了人們快速的生活腳步，也形塑了這裡人「生命的共同體」與彼此學習代代傳承的重要思源地。</w:t>
            </w:r>
          </w:p>
          <w:p>
            <w:pPr>
              <w:pStyle w:val="Web"/>
              <w:spacing w:lineRule="atLeast" w:line="400"/>
              <w:ind w:left="856" w:right="856" w:hanging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一所迎新創新生生不息的校園誕生</w:t>
            </w:r>
          </w:p>
          <w:p>
            <w:pPr>
              <w:pStyle w:val="Web"/>
              <w:spacing w:lineRule="atLeast" w:line="400"/>
              <w:ind w:left="856" w:right="856" w:firstLine="480"/>
              <w:rPr/>
            </w:pPr>
            <w:r>
              <w:rPr/>
              <w:t>西元二千年新世紀之初，這裡誕生了一所以生命教育為教育願景的學校「新生國民小學」，同時間附幼也成立。依著母親的教育願景「生命教育」為核心課程，秉持一貫理念，希望孩子能以「興趣」作為課程核心，透過關懷教育、環境教育自主教育、人文教育、藝術教育的學習與分享，培養孩子能珍惜、責任、創意合作、發展屬於新生附幼的教育願景；以深化學習經驗，激發學習興趣與強化表現能力，來貫徹幼稚園銜接國小的教育，使我們的孩子能擁有生命價值的正確判斷。</w:t>
            </w:r>
          </w:p>
          <w:p>
            <w:pPr>
              <w:pStyle w:val="Web"/>
              <w:spacing w:lineRule="atLeast" w:line="400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905000" cy="1266825"/>
                  <wp:effectExtent l="0" t="0" r="0" b="0"/>
                  <wp:docPr id="3" name="01sch003_s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1sch003_s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  </w:t>
            </w:r>
            <w:r>
              <w:rPr>
                <w:color w:val="0000FF"/>
              </w:rPr>
              <w:drawing>
                <wp:inline distT="0" distB="0" distL="0" distR="0">
                  <wp:extent cx="1905000" cy="1266825"/>
                  <wp:effectExtent l="0" t="0" r="0" b="0"/>
                  <wp:docPr id="4" name="01sch004_s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1sch004_s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tLeast" w:line="400"/>
              <w:ind w:left="856" w:right="856" w:hanging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理念與教育經營</w:t>
            </w:r>
          </w:p>
          <w:p>
            <w:pPr>
              <w:pStyle w:val="Web"/>
              <w:spacing w:lineRule="atLeast" w:line="400"/>
              <w:ind w:left="856" w:right="856" w:firstLine="480"/>
              <w:rPr/>
            </w:pPr>
            <w:r>
              <w:rPr/>
              <w:t>我們深信依著孩子成長的軌跡，更能幫助他（她）成為一個與自己生命對話的有機體；在新生國小附幼，我們秉持著幼教的深度理想，希望能為孩子的童年多作一些事，讓孩子在充斥著科技進步的便利環境中，以及穿梭於各項才藝精進的腳步裡，能體會「自己」的意義。於是我們訂出的理念、目標、課程及教育經營的內涵分述於下：</w:t>
            </w:r>
          </w:p>
          <w:p>
            <w:pPr>
              <w:pStyle w:val="Web"/>
              <w:spacing w:lineRule="atLeast" w:line="400"/>
              <w:ind w:left="1920" w:right="856" w:hanging="480"/>
              <w:rPr/>
            </w:pPr>
            <w:r>
              <w:rPr/>
              <w:t>一、我們的理念：在主動探索中創造自我、在表達溝通中建立人際關係、在互動成長中懂得關懷、在生活學習中體驗文化</w:t>
            </w:r>
          </w:p>
          <w:p>
            <w:pPr>
              <w:pStyle w:val="Web"/>
              <w:spacing w:lineRule="atLeast" w:line="400"/>
              <w:ind w:left="1920" w:right="856" w:hanging="480"/>
              <w:rPr/>
            </w:pPr>
            <w:r>
              <w:rPr/>
              <w:t>二、我們的目標：主動探索、開發潛能，互動成長、合作學習，體驗生活、探究學習</w:t>
            </w:r>
          </w:p>
          <w:p>
            <w:pPr>
              <w:pStyle w:val="Web"/>
              <w:spacing w:lineRule="atLeast" w:line="400"/>
              <w:ind w:left="1920" w:right="856" w:hanging="480"/>
              <w:rPr/>
            </w:pPr>
            <w:r>
              <w:rPr/>
              <w:t xml:space="preserve">三、我們的課程 </w:t>
            </w:r>
          </w:p>
          <w:p>
            <w:pPr>
              <w:pStyle w:val="Web"/>
              <w:spacing w:lineRule="atLeast" w:line="400"/>
              <w:ind w:left="2296" w:right="856" w:firstLine="480"/>
              <w:rPr/>
            </w:pPr>
            <w:r>
              <w:rPr/>
              <w:t>以孩子的「興趣」為學習中心主體，並結合行政、教學、環境、教師、家庭，彼此在互動學習、主動探索中經驗生活。在「新生附幼」課程是屬於孩子的，一個人從小到大一直在學習－－做人與生活。我們了解「興趣」是孩子學習的動力，以主動探索的態度追尋知識，一步一步清楚感受自己學習的歷程，用自己的速度探索學習的樂趣。園內精心安排的多元學習區：中英語故事區、科學區、縫工區、木工區…。還有一塊空白區域，等待孩子們來親自經營與填補。</w:t>
            </w:r>
          </w:p>
          <w:p>
            <w:pPr>
              <w:pStyle w:val="Web"/>
              <w:spacing w:lineRule="atLeast" w:line="400"/>
              <w:ind w:left="2296" w:right="856" w:firstLine="480"/>
              <w:rPr/>
            </w:pPr>
            <w:r>
              <w:rPr/>
              <w:t>孩子和老師不斷透過討論、對話、提出各自的想法，在溝通與了解中，細心經營那一步一腳印，累積搭建出能力的過程，為了讓成長留下有意義的足跡。</w:t>
            </w:r>
          </w:p>
          <w:p>
            <w:pPr>
              <w:pStyle w:val="Web"/>
              <w:spacing w:lineRule="atLeast" w:line="400"/>
              <w:ind w:left="1920" w:right="856" w:hanging="480"/>
              <w:rPr/>
            </w:pPr>
            <w:r>
              <w:rPr/>
              <w:t>四、我們的環境</w:t>
            </w:r>
          </w:p>
          <w:p>
            <w:pPr>
              <w:pStyle w:val="Web"/>
              <w:spacing w:lineRule="atLeast" w:line="400"/>
              <w:ind w:left="2296" w:right="856" w:firstLine="480"/>
              <w:rPr/>
            </w:pPr>
            <w:r>
              <w:rPr/>
              <w:t>若說環境空間對人的情緒、人格有所影響，那麼新生附幼的整體空間設計，有如「三合院」建築型式的安排。四個班教室及辦公室圍繞著一塊寬大的室內空間，建築物前有一片斜草坡。在新生附幼我們想建立如三合院創造出來的人文色彩：孩子們可以串門子去和別的班級互動、可以呼朋引伴像堂兄弟姊妹之間的關係，彼此親愛、照顧、關懷和成長。在這小型社區裡：「我們像親族中的家人，彼此照顧、接納和分享」、「我們相互合作、協助與關心」、「我們也信任、支持共成長」。在新生附幼的大家庭中，一種有如家族的傳承、責任與共識，都在「新生附幼三合院」中薰陶成長，進而建立人格。</w:t>
            </w:r>
          </w:p>
          <w:p>
            <w:pPr>
              <w:pStyle w:val="Web"/>
              <w:spacing w:lineRule="atLeast" w:line="400"/>
              <w:ind w:left="1920" w:right="856" w:hanging="480"/>
              <w:rPr/>
            </w:pPr>
            <w:r>
              <w:rPr/>
              <w:t>五、我們的家族</w:t>
            </w:r>
          </w:p>
          <w:p>
            <w:pPr>
              <w:pStyle w:val="Web"/>
              <w:spacing w:lineRule="atLeast" w:line="400"/>
              <w:ind w:left="2296" w:right="856" w:firstLine="480"/>
              <w:rPr/>
            </w:pPr>
            <w:r>
              <w:rPr/>
              <w:t>我們是內外兼美有勇氣的「幼稚園老師」，為了能落實學前教育的理念，我們勇敢調整每一日與孩子成長的腳步，「我愛，故我在」，努力於保衛孩子真實的童年，希望圖利的成人不要以孩子為籌碼，付出未來社會國家的代價－－心靈單純的孩子。</w:t>
            </w:r>
          </w:p>
          <w:p>
            <w:pPr>
              <w:pStyle w:val="Web"/>
              <w:spacing w:lineRule="atLeast" w:line="400"/>
              <w:ind w:left="2296" w:right="856" w:firstLine="480"/>
              <w:rPr/>
            </w:pPr>
            <w:r>
              <w:rPr/>
              <w:t>為強化教師行動研究能力及解決教學困難問題，每週一次的教學研討會；為提升教師學術水準，每月一次的各班課程回顧與檢討，以及透過班與班之間互相觀摩學習分享教學的經驗，藉以促進教師專業成長。自己人看自己總是有盲點，我們固定的教學研討會中特別邀請教授指導，希望有助於釐清教育中的盲點與偏頗。我們在教學中仔細記錄孩子的行為、反應和語言，更真實、有意義的去了解每一個孩子的發展，並將孩子與老師共同發展經營出來的課程彙整成章，回歸教育的本質。</w:t>
            </w:r>
          </w:p>
          <w:p>
            <w:pPr>
              <w:pStyle w:val="Web"/>
              <w:spacing w:lineRule="atLeast" w:line="400"/>
              <w:ind w:left="1920" w:right="856" w:hanging="480"/>
              <w:rPr/>
            </w:pPr>
            <w:r>
              <w:rPr/>
              <w:t>六、家園同心</w:t>
            </w:r>
          </w:p>
          <w:p>
            <w:pPr>
              <w:pStyle w:val="Web"/>
              <w:spacing w:lineRule="atLeast" w:line="400"/>
              <w:ind w:left="2296" w:right="856" w:firstLine="480"/>
              <w:rPr/>
            </w:pPr>
            <w:r>
              <w:rPr/>
              <w:t>孩子是您我心中的寶貝，她〈他〉的學習成長也需要您我的相伴，因而家長與我們的關係格外的重要，在新生附幼的大家庭裡，「家長」是我們不可缺的成員，許多孩子的學習活動不能缺席。邀請家長加入我們的課程經營之中：烹飪課、晨光親子故事時間、縫工教室、木工大師、親子共讀…藉助家長的專長，期許家長能以實際行動來發揮服務之熱忱，參與協助園內教育相關活動，攜手為孩子共築快樂溫馨的園地，並能促進親師間的合作，結合社會、園方的教育資源，落實親職教育之推展，讓家庭教育與學校教育接軌。</w:t>
            </w:r>
          </w:p>
          <w:p>
            <w:pPr>
              <w:pStyle w:val="Web"/>
              <w:spacing w:lineRule="atLeast" w:line="400"/>
              <w:ind w:left="1920" w:right="856" w:hanging="480"/>
              <w:rPr/>
            </w:pPr>
            <w:r>
              <w:rPr/>
              <w:t>七、我們的社區資源</w:t>
            </w:r>
          </w:p>
          <w:p>
            <w:pPr>
              <w:pStyle w:val="Web"/>
              <w:spacing w:lineRule="atLeast" w:line="400"/>
              <w:ind w:left="2296" w:right="856" w:firstLine="480"/>
              <w:rPr/>
            </w:pPr>
            <w:r>
              <w:rPr/>
              <w:t>將學習與社區結合，使之運用於教學中，幸福的「新生附幼」坐落在大安森林公園、金華公園與永康公園之間，處於宗教多元的聖土之地，位於台北市的文教豐碩之所在。但我們並不以此為傲，正因為擁有如此多的社區資源，我們必須更加珍惜運用在孩子的教育上，重要的是「新生附幼」如何有效有意義的讓學校教育與社區融合：我們帶孩子走訪附近店家，受到熱情的款待，與孩子探訪街頭巷尾，感受親切的人情味…。藉由校外教學活動，實際操作體驗，獲取實際經驗與知識，整合學校教育、環境教育，充分利用社會資源，期能建立社區教學網路。</w:t>
            </w:r>
          </w:p>
          <w:p>
            <w:pPr>
              <w:pStyle w:val="Web"/>
              <w:spacing w:lineRule="atLeast" w:line="400"/>
              <w:ind w:left="856" w:right="856" w:hanging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我們的期望</w:t>
            </w:r>
          </w:p>
          <w:p>
            <w:pPr>
              <w:pStyle w:val="Web"/>
              <w:spacing w:lineRule="atLeast" w:line="400" w:before="280" w:after="0"/>
              <w:ind w:left="856" w:right="856" w:firstLine="480"/>
              <w:rPr/>
            </w:pPr>
            <w:r>
              <w:rPr/>
              <w:t>本校課程研發的原則強調概念與能力的銜接，以幼稚園和低年級課程核心「興趣」的訂定，就是期望型塑孩子重要的認知與情意，莫過於對生命認知內涵的理解，實踐與珍惜。我們相信在本校目標清楚、具體一貫的理念與課程研發之下，必能為孩子的基本能力搭建有效的學習鷹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aper.edu.tw/img/pic/041/01sch0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paper.edu.tw/img/pic/041/01sch0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epaper.edu.tw/img/pic/041/01sch00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epaper.edu.tw/img/pic/041/01sch004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9:32:00Z</dcterms:created>
  <dc:creator>Mujinc</dc:creator>
  <dc:description/>
  <dc:language>en-US</dc:language>
  <cp:lastModifiedBy>Mujinc</cp:lastModifiedBy>
  <dcterms:modified xsi:type="dcterms:W3CDTF">2006-02-02T09:32:00Z</dcterms:modified>
  <cp:revision>1</cp:revision>
  <dc:subject/>
  <dc:title>打造優質幼教學習環境～北市新生幼稚園</dc:title>
</cp:coreProperties>
</file>