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3"/>
        <w:gridCol w:w="2993"/>
        <w:gridCol w:w="3410"/>
      </w:tblGrid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出版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研究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BCڮx%A7g.au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歐庭君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Ting-Jun+Ou.au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Ting-Jun Ou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以研究生姓名查詢國家圖書館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FF0000"/>
                  <w:kern w:val="0"/>
                  <w:sz w:val="22"/>
                  <w:u w:val="single"/>
                </w:rPr>
                <w:t>索書號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，未查獲者表國圖尚未典藏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3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以研究生姓名查詢國科會科資中心微片資料庫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4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連結至全國圖書聯合目錄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hyperlink r:id="rId5" w:tgtFrame="_blank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u w:val="single"/>
                </w:rPr>
                <w:t>連結至政大圖書館館藏目錄</w:t>
              </w:r>
            </w:hyperlink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2"/>
                <w:szCs w:val="22"/>
              </w:rPr>
              <w:t>年教育改革下的幼教政策論述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he Discourse of Early Childhood Education Policy under 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he Educational Reform Council in 1996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指導教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B7%A8%A9ӹF%B3դh.ad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楊承達博士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Yang%2C+Cheng-Ta.%2CPH.D.ad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Yang, Cheng-Ta.,PH.D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AA%F4%A7%D3%C4P%B3դh.ad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邱志鵬博士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Chiu%2CJih-Perng.%2CPH.D.ad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Chiu,Jih-Perng.,PH.D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學位類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碩士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校院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B0%EA%A5߹Ÿq%A4j%BE%C7.s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國立嘉義大學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系所名稱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A5%AE%A8%E0%B1Ш|%BEǨt%BAӤh%AFZ.dp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幼兒教育學系碩士班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　學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00053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學年度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語文別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論文頁數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　　　　　關鍵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:</w:t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B1Ш|%A7ﭲ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教育改革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Educational+Reform+Council.kw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Educational Reform Council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A5%AE%A8%E0%B1Ш|%ACF%B5%A6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幼兒教育政策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Early+Childhood+Education+.kw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 xml:space="preserve">Early Childhood Education 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fldChar w:fldCharType="begin"/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instrText xml:space="preserve"> HYPERLINK "http://datas.ncl.edu.tw/cgi-bin/theabs/1/flyweb.cgi?p=36587&amp;i=152938&amp;t=998&amp;o=i.kwc" \l "1"</w:instrText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w:rPr>
                <w:sz w:val="22"/>
                <w:kern w:val="0"/>
                <w:szCs w:val="22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Policy.kw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Policy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199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99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instrText xml:space="preserve"> HYPERLINK "http://datas.ncl.edu.tw/cgi-bin/theabs/1/flyweb.cgi?p=36587&amp;i=152938&amp;t=998&amp;o=i%ACF%B5%A6%BD%D7%C3%D2.kwc" \l "1"</w:instrTex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ascii="新細明體;PMingLiU" w:hAnsi="新細明體;PMingLiU" w:cs="新細明體;PMingLiU"/>
                <w:color w:val="0000FF"/>
                <w:kern w:val="0"/>
                <w:sz w:val="22"/>
                <w:u w:val="single"/>
              </w:rPr>
              <w:t>政策論證</w:t>
            </w:r>
            <w:r>
              <w:rPr>
                <w:rStyle w:val="InternetLink"/>
                <w:u w:val="single"/>
                <w:kern w:val="0"/>
                <w:sz w:val="22"/>
                <w:rFonts w:ascii="新細明體;PMingLiU" w:hAnsi="新細明體;PMingLiU" w:cs="新細明體;PMingLiU"/>
                <w:color w:val="0000FF"/>
              </w:rPr>
              <w:fldChar w:fldCharType="end"/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instrText xml:space="preserve"> HYPERLINK "http://datas.ncl.edu.tw/cgi-bin/theabs/1/flyweb.cgi?p=36587&amp;i=152938&amp;t=998&amp;o=iPolicy+Argument.kwe" \l "1"</w:instrTex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separate"/>
            </w:r>
            <w:r>
              <w:rPr>
                <w:rStyle w:val="InternetLink"/>
                <w:rFonts w:cs="新細明體;PMingLiU" w:ascii="新細明體;PMingLiU" w:hAnsi="新細明體;PMingLiU"/>
                <w:color w:val="0000FF"/>
                <w:kern w:val="0"/>
                <w:sz w:val="22"/>
                <w:u w:val="single"/>
              </w:rPr>
              <w:t>Policy Argument</w:t>
            </w:r>
            <w:r>
              <w:rPr>
                <w:rStyle w:val="InternetLink"/>
                <w:sz w:val="22"/>
                <w:u w:val="single"/>
                <w:kern w:val="0"/>
                <w:rFonts w:cs="新細明體;PMingLiU" w:ascii="新細明體;PMingLiU" w:hAnsi="新細明體;PMingLiU"/>
                <w:color w:val="0000FF"/>
              </w:rPr>
              <w:fldChar w:fldCharType="end"/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《教育改革總諮議報告書》在台灣長期戒嚴、國家高度管制以及全球教育市場化趨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勢的影響下，強調教育鬆綁、保障學習者的學習權、維護父母教育選擇權、尊重教師專業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自主權。幼兒教育長期處於國家放任自主發展的情況，教育政策的論述脈絡不同於教育改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革基本的論調，本研究由市場和政府的公共政策架構著手，透過「政策論證」的研究方法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分析教育改革審議委員會研議過程中幼兒教育政策的論述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研究在一系列的討論後，形成以下三點結論：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 「國家適度介入」與「國家減少管制」交錯出現在教育改革審議委員會的研議過程中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但是總諮議報告書裡，幼兒教育的五點主張仍舊傾向主張「國家適度介入幼兒教育」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、 「市場」和「政府」本來就都是社會不可或缺的社會機制，雖然這兩個機制本身都有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缺陷，但是只要不走極端，政府和市場也有可能透過合作，將政府失靈以及市場失靈的情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況減到最低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、 意識形態的探究有助於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教育改革的理解，但是對於幼兒教育政策而言，本研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究尚無法由意識形態的探究處理幼兒教育政策論述的部分。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As Taiwan had been imposed martial law for a long time, and has been highly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regulated by the government, beside that, the trend in which the global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ducation has been led by markets, The Chief Consult Report of Educational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Reform in 1996 thereby values the deregulation of education, the protection of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learning rights possessed by learners, the maintenance of parent’s options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owards education, and the respect for teachers’ professional decision-making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power. The early childhood education has long situated in the autonomic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evelopment resulting from our country’s noninterference, and in the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difference between the discourse context of educational policies and the basic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view of educational reforms. This study begins with the frameworks of public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policy from the market and the government, adopts the research method of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Policy Argument, the comes to analyze the discourse of early childhood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ducational policies examined and discussed in the process of Educational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eform Examination Committee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he following three points resulted in a series of discussions in this study: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 Those views as Country Properly Interfered and Country Deregulated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interlaced in the examining process of Educational Reform Examination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Committee, but in the Chief Consult Report, the five suggestions aiming at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early childhood education still tended to claim and support the view as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Country Properly Interferes in Early Childhood Education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2 Market and Government both are the primary social mechanisms necessary to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society, even if the two mechanisms possess themselves defects, however, it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still could be possible for the cooperation between Market and Government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while avoiding the polarization, thus the failures of Market and Government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ould be most reduced relying on the cooperation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 The inquiry of ideology helps realize the educational reform in 1996, but as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o the early childhood education policies, this study still cannot deal with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the part as the discourse of early childhood educational policies making 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through an inquiry from ideology.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[</w:t>
            </w:r>
            <w:r>
              <w:rPr>
                <w:rFonts w:ascii="新細明體;PMingLiU" w:hAnsi="新細明體;PMingLiU" w:cs="新細明體;PMingLiU"/>
                <w:b/>
                <w:bCs/>
                <w:color w:val="A0522D"/>
                <w:kern w:val="0"/>
                <w:sz w:val="22"/>
                <w:szCs w:val="22"/>
              </w:rPr>
              <w:t>論文目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　次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.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摘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.Ⅱ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目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.....Ⅲ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表目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...Ⅴ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圖目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...Ⅵ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章 緒論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 研究緣起與問題意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1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 名詞釋義、待答問題、研究方法、流程以及概念架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 研究範圍、章節安排與研究限制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11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章 公共政策的政府與市場觀點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 市場失靈與政府失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1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 公共政策與政策失靈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24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 公共政策的決策觀、政策問題、政策論述與政策論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2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章 意識型態的政治與經濟觀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 意識型態的影響及意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3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 自由主義、社會主義的根本價值及國家角色政經觀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42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 調和理論的國家角色及政經觀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 ～台灣的三民主義與世界的新右潮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4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四章 教育改革下的幼教政策論述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 教育改革的時代背景與改革理念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5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 幼教政策論述的論證分析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64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五章 幼教政策論述的可能性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節 由公共政策觀點來看教改下的幼教政策論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92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節 由意識形態來看教改下的幼教政策論述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99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節 一個國家介入幼兒教育與照顧的綜合觀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102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第六章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99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之後的幼教政策演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110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七章 結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122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八章 後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125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參考書目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部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127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英文部分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.................................................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.edu.tw/cgi-bin/theabs/urica.cgi?AU=%BC&#1710;x%A7g" TargetMode="External"/><Relationship Id="rId3" Type="http://schemas.openxmlformats.org/officeDocument/2006/relationships/hyperlink" Target="http://sticnet.stic.gov.tw/sticloc/ttsweb?@0:0:1:thmc!%BC&#1710;x%A7g" TargetMode="External"/><Relationship Id="rId4" Type="http://schemas.openxmlformats.org/officeDocument/2006/relationships/hyperlink" Target="http://nbinet.ncl.edu.tw/search*chi/a?SEARCH=%BC&#1710;x%A7g" TargetMode="External"/><Relationship Id="rId5" Type="http://schemas.openxmlformats.org/officeDocument/2006/relationships/hyperlink" Target="http://140.119.115.1/search*chi/a?SEARCH=%BC&#1710;x%A7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0:50:00Z</dcterms:created>
  <dc:creator>SuperXP</dc:creator>
  <dc:description/>
  <cp:keywords/>
  <dc:language>en-US</dc:language>
  <cp:lastModifiedBy>SuperXP</cp:lastModifiedBy>
  <dcterms:modified xsi:type="dcterms:W3CDTF">2006-02-05T00:53:00Z</dcterms:modified>
  <cp:revision>1</cp:revision>
  <dc:subject/>
  <dc:title>　出版年:</dc:title>
</cp:coreProperties>
</file>