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FF"/>
        </w:rPr>
      </w:pPr>
      <w:r>
        <w:rPr>
          <w:color w:val="0000FF"/>
        </w:rPr>
      </w:r>
    </w:p>
    <w:p>
      <w:pPr>
        <w:pStyle w:val="Heading2"/>
        <w:jc w:val="center"/>
        <w:rPr>
          <w:color w:val="0000FF"/>
        </w:rPr>
      </w:pPr>
      <w:r>
        <w:rPr>
          <w:color w:val="0000FF"/>
        </w:rPr>
        <w:t>黃榮村部長致幼兒家長的一封信</w:t>
      </w:r>
    </w:p>
    <w:p>
      <w:pPr>
        <w:pStyle w:val="Web"/>
        <w:spacing w:lineRule="atLeast" w:line="400"/>
        <w:ind w:left="720" w:right="1101" w:hanging="0"/>
        <w:rPr/>
      </w:pPr>
      <w:r>
        <w:rPr/>
        <w:t>親愛的家長：</w:t>
      </w:r>
    </w:p>
    <w:p>
      <w:pPr>
        <w:pStyle w:val="Web"/>
        <w:spacing w:lineRule="atLeast" w:line="400"/>
        <w:ind w:left="720" w:right="1101" w:firstLine="480"/>
        <w:rPr/>
      </w:pPr>
      <w:r>
        <w:rPr/>
        <w:t>值此春暖花開、萬象更新之際，要特別感謝您們，由於您們平日的奉獻與付出，才能創造台灣經濟的奇蹟，也才能讓臺灣的社會更加穩定。</w:t>
      </w:r>
    </w:p>
    <w:p>
      <w:pPr>
        <w:pStyle w:val="Web"/>
        <w:spacing w:lineRule="atLeast" w:line="400"/>
        <w:ind w:left="720" w:right="1101" w:firstLine="480"/>
        <w:rPr/>
      </w:pPr>
      <w:r>
        <w:rPr/>
        <w:t>鑑於社會快速變遷，各界對幼兒教育的需求與期許殷切。近年來致力於營造普及、公平、優質之幼教環境，以維護及保障幼兒學習機會。現階段重要幼教政策措施，包括：發放滿五足歲就讀私立立案幼稚園幼兒之</w:t>
      </w:r>
      <w:r>
        <w:rPr>
          <w:b/>
          <w:bCs/>
          <w:u w:val="single"/>
        </w:rPr>
        <w:t>教育券補助</w:t>
      </w:r>
      <w:r>
        <w:rPr/>
        <w:t>、辦理滿五足歲就讀公立及私立立案幼稚園</w:t>
      </w:r>
      <w:r>
        <w:rPr>
          <w:b/>
          <w:bCs/>
          <w:u w:val="single"/>
        </w:rPr>
        <w:t>中低收入戶幼童之托教補助</w:t>
      </w:r>
      <w:r>
        <w:rPr/>
        <w:t>、建立</w:t>
      </w:r>
      <w:r>
        <w:rPr>
          <w:b/>
          <w:bCs/>
          <w:u w:val="single"/>
        </w:rPr>
        <w:t>弱勢族群幼兒優先就讀公立幼稚園</w:t>
      </w:r>
      <w:r>
        <w:rPr/>
        <w:t>機制，規劃</w:t>
      </w:r>
      <w:r>
        <w:rPr>
          <w:b/>
          <w:bCs/>
          <w:u w:val="single"/>
        </w:rPr>
        <w:t>國民教育向下延伸一年（國民教育幼兒班）</w:t>
      </w:r>
      <w:r>
        <w:rPr/>
        <w:t>、</w:t>
      </w:r>
      <w:r>
        <w:rPr>
          <w:b/>
          <w:bCs/>
          <w:u w:val="single"/>
        </w:rPr>
        <w:t>課後照顧及幼托整合</w:t>
      </w:r>
      <w:r>
        <w:rPr/>
        <w:t>等，冀望讓每一個孩子從小就得到最充分而妥適的教育與照顧，為國家與社會培育更為優質的下一代。其中國民教育幼兒班、學童課後照顧及幼托整合等更是為整體改善幼教體質，讓雙薪家庭父母安心工作而規劃之方案，謹說明如次：</w:t>
      </w:r>
    </w:p>
    <w:p>
      <w:pPr>
        <w:pStyle w:val="Web"/>
        <w:spacing w:lineRule="atLeast" w:line="400"/>
        <w:ind w:left="720" w:right="1101" w:firstLine="480"/>
        <w:rPr/>
      </w:pPr>
      <w:r>
        <w:rPr/>
        <w:t>國民教育幼兒班將分階段推動，第一階段九十三學年度，以離島地區為對象；第二階段九十四學年度，除第一階段實施對象外，復納入五十四個原住民鄉鎮市；第三階段九十五學年度將以全面實施為原則。根據本部最近一次所委託的電話訪問調查，約有百分之九十七的受訪者同意「如果有國民教育幼兒班讓年滿五足歲的幼兒就讀，由政府補助部分學費，可以保障幼兒公平受教機會」。國幼班係以同一機構應提供教育加照顧的</w:t>
      </w:r>
      <w:r>
        <w:rPr>
          <w:b/>
          <w:bCs/>
          <w:u w:val="single"/>
        </w:rPr>
        <w:t>整合型全日制服務</w:t>
      </w:r>
      <w:r>
        <w:rPr/>
        <w:t>之原則規劃，並以普及、均等、優質、漸進免學費等特色，逐步推動。初步規劃：五足歲幼兒就讀</w:t>
      </w:r>
      <w:r>
        <w:rPr>
          <w:b/>
          <w:bCs/>
          <w:u w:val="single"/>
        </w:rPr>
        <w:t>公立國幼班者</w:t>
      </w:r>
      <w:r>
        <w:rPr/>
        <w:t>，每人每年由目前沒有補助提高為</w:t>
      </w:r>
      <w:r>
        <w:rPr>
          <w:b/>
          <w:bCs/>
          <w:u w:val="single"/>
        </w:rPr>
        <w:t>補助學費五千元</w:t>
      </w:r>
      <w:r>
        <w:rPr/>
        <w:t>；就讀</w:t>
      </w:r>
      <w:r>
        <w:rPr>
          <w:b/>
          <w:bCs/>
          <w:u w:val="single"/>
        </w:rPr>
        <w:t>私立國幼班者</w:t>
      </w:r>
      <w:r>
        <w:rPr/>
        <w:t>，每人每年由目前補助幼教券一萬元提高為</w:t>
      </w:r>
      <w:r>
        <w:rPr>
          <w:b/>
          <w:bCs/>
          <w:u w:val="single"/>
        </w:rPr>
        <w:t>補助學費二萬元</w:t>
      </w:r>
      <w:r>
        <w:rPr/>
        <w:t>。未來長程則視國家整體財政狀況與辦理成效朝免學費方向規劃。</w:t>
      </w:r>
    </w:p>
    <w:p>
      <w:pPr>
        <w:pStyle w:val="Web"/>
        <w:spacing w:lineRule="atLeast" w:line="400"/>
        <w:ind w:left="720" w:right="1101" w:firstLine="480"/>
        <w:rPr/>
      </w:pPr>
      <w:r>
        <w:rPr/>
        <w:t>學童課後照顧係為促進兒童健康成長、支持婦女婚育及使父母安心就業，</w:t>
      </w:r>
      <w:r>
        <w:rPr>
          <w:b/>
          <w:bCs/>
          <w:u w:val="single"/>
        </w:rPr>
        <w:t>以即近性、收費低廉</w:t>
      </w:r>
      <w:r>
        <w:rPr/>
        <w:t>為宗旨所提供的服務。「國民小學辦理兒童課後照顧服務及人員資格標準」明定課後照顧服務人員除教師或實習教師外，至少應為高級中等以上學校畢業，並經直轄市、縣（市）主管機關自行或委託辦理之三百六十小時專業課程訓練結訓者擔任，</w:t>
      </w:r>
      <w:r>
        <w:rPr>
          <w:b/>
          <w:bCs/>
          <w:u w:val="single"/>
        </w:rPr>
        <w:t>服務人員具一定之水平</w:t>
      </w:r>
      <w:r>
        <w:rPr/>
        <w:t>。依據本部統計各縣市國小課後照顧辦理方式，以學校自辦者最多占百分之九十；其餘學校主辦，合法立案之民間機構或團體協辦者僅占百分之五；委託辦理者亦僅占百分之五。</w:t>
      </w:r>
    </w:p>
    <w:p>
      <w:pPr>
        <w:pStyle w:val="Web"/>
        <w:spacing w:lineRule="atLeast" w:line="400"/>
        <w:ind w:left="720" w:right="1101" w:firstLine="480"/>
        <w:rPr/>
      </w:pPr>
      <w:r>
        <w:rPr/>
        <w:t>至於幼托整合方案，係規劃將原本幼稚園與托兒所之主管機關、師資水平、立案標準不一，以及招生年齡重疊等混亂狀況加以整理與改善，並以</w:t>
      </w:r>
      <w:r>
        <w:rPr>
          <w:b/>
          <w:bCs/>
          <w:u w:val="single"/>
        </w:rPr>
        <w:t>創造對幼兒、經營者、家長、從業人員及行政機關五贏的政策</w:t>
      </w:r>
      <w:r>
        <w:rPr/>
        <w:t>。目前草案仍在傾聽蒐集各界指教意見中，由於涉及層面廣泛，須凝聚幼教學界、幼教業者、幼教從業人者、幼保學界、幼保業者、幼保從業人員及幼兒家長等之共識，方能進一步推動。基於任何幼教政策之研訂，均須</w:t>
      </w:r>
      <w:r>
        <w:rPr>
          <w:b/>
          <w:bCs/>
          <w:u w:val="single"/>
        </w:rPr>
        <w:t>以幼兒最佳利益為優先考量</w:t>
      </w:r>
      <w:r>
        <w:rPr/>
        <w:t>，教育部將於傾聽並綜整各界意見後，審慎調整現行草案，提供最適方案，以有效推動整合工作。誠摯盼望您能支持這項政策，並惠賜積極性建議。再次的感謝，也祝福您</w:t>
      </w:r>
    </w:p>
    <w:p>
      <w:pPr>
        <w:pStyle w:val="Web"/>
        <w:ind w:left="5760" w:hanging="0"/>
        <w:rPr/>
      </w:pPr>
      <w:r>
        <w:rPr/>
        <w:t>幸福美滿</w:t>
      </w:r>
    </w:p>
    <w:p>
      <w:pPr>
        <w:pStyle w:val="Web"/>
        <w:ind w:left="5760" w:hanging="0"/>
        <w:rPr/>
      </w:pPr>
      <w:r>
        <w:rPr/>
        <w:t>心想事成</w:t>
      </w:r>
    </w:p>
    <w:p>
      <w:pPr>
        <w:pStyle w:val="Web"/>
        <w:ind w:left="7200" w:hanging="0"/>
        <w:rPr/>
      </w:pPr>
      <w:r>
        <w:rPr>
          <w:b/>
          <w:bCs/>
        </w:rPr>
        <w:t>教育部長</w:t>
      </w:r>
      <w:r>
        <w:rPr/>
        <w:t xml:space="preserve"> </w:t>
      </w:r>
      <w:r>
        <w:rPr/>
        <w:drawing>
          <wp:inline distT="0" distB="0" distL="0" distR="0">
            <wp:extent cx="1133475" cy="49530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4800"/>
        <w:rPr/>
      </w:pPr>
      <w:r>
        <w:rPr/>
        <w:t>中華民國九十三年三月十八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33:00Z</dcterms:created>
  <dc:creator>Mujinc</dc:creator>
  <dc:description/>
  <dc:language>en-US</dc:language>
  <cp:lastModifiedBy>Mujinc</cp:lastModifiedBy>
  <dcterms:modified xsi:type="dcterms:W3CDTF">2006-02-02T07:35:00Z</dcterms:modified>
  <cp:revision>1</cp:revision>
  <dc:subject/>
  <dc:title>黃榮村部長致幼兒家長的一封信</dc:title>
</cp:coreProperties>
</file>