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討論子題四：動態評量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何謂動態評量（</w:t>
      </w:r>
      <w:r>
        <w:rPr>
          <w:rFonts w:eastAsia="標楷體"/>
          <w:b/>
        </w:rPr>
        <w:t>dynamic</w:t>
      </w:r>
      <w:r>
        <w:rPr>
          <w:rFonts w:eastAsia="標楷體"/>
          <w:b/>
        </w:rPr>
        <w:t xml:space="preserve"> assessment</w:t>
      </w:r>
      <w:r>
        <w:rPr>
          <w:rFonts w:eastAsia="標楷體"/>
          <w:b/>
        </w:rPr>
        <w:t>）？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定義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內涵：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動態評量的適用情境？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何種情境或條件下？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何種對象？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何種領域？學科？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何種學習主題？單元？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</w:rPr>
        <w:t>動態評量的計分標準議題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分程序與標準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信度與效度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</w:rPr>
        <w:t>動態評量的可能應用範圍與發展限制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應用情境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應用條件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應用領域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相關研究議題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未來的發展性？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在大規模評量情境下使用的可能性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課堂評量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升學評量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就業評量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競賽評量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證照檢定評量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08:00Z</dcterms:created>
  <dc:creator>user</dc:creator>
  <dc:description/>
  <cp:keywords/>
  <dc:language>en-US</dc:language>
  <cp:lastModifiedBy>Mnyu</cp:lastModifiedBy>
  <cp:lastPrinted>2003-02-20T13:33:00Z</cp:lastPrinted>
  <dcterms:modified xsi:type="dcterms:W3CDTF">2006-03-28T05:51:00Z</dcterms:modified>
  <cp:revision>8</cp:revision>
  <dc:subject/>
  <dc:title>單元一：討論題綱</dc:title>
</cp:coreProperties>
</file>