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討論子題一：紙筆測驗評量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  <w:u w:val="single"/>
        </w:rPr>
        <w:t>討論題綱</w:t>
      </w:r>
    </w:p>
    <w:p>
      <w:pPr>
        <w:pStyle w:val="Normal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紙筆測驗的利弊得失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（或評量）的公平性如何確立和維護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與評量如何銜接？如何落實？如何應用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替代考試或評鑑學習成效的方法或策略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何確立評量的正確觀念？當今入學管道的評量方式該如何改進或革新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紙筆測驗的未來可能發展趨勢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標準化大規模測驗（如：基本學力測驗、學科能力測驗、高普考試等）之評論？如：公平性？客觀性？應用性？發展性？各是如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52:00Z</dcterms:created>
  <dc:creator>user</dc:creator>
  <dc:description/>
  <cp:keywords/>
  <dc:language>en-US</dc:language>
  <cp:lastModifiedBy>user</cp:lastModifiedBy>
  <dcterms:modified xsi:type="dcterms:W3CDTF">2008-02-19T05:11:00Z</dcterms:modified>
  <cp:revision>4</cp:revision>
  <dc:subject/>
  <dc:title>單元一：討論題綱</dc:title>
</cp:coreProperties>
</file>