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灣地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4"/>
        <w:gridCol w:w="644"/>
        <w:gridCol w:w="64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枋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恒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嘉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枋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恒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台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蘇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03:00Z</dcterms:created>
  <dc:creator>user</dc:creator>
  <dc:description/>
  <cp:keywords/>
  <dc:language>en-US</dc:language>
  <cp:lastModifiedBy>user</cp:lastModifiedBy>
  <dcterms:modified xsi:type="dcterms:W3CDTF">2008-12-26T01:11:00Z</dcterms:modified>
  <cp:revision>1</cp:revision>
  <dc:subject/>
  <dc:title>台灣地圖</dc:title>
</cp:coreProperties>
</file>