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ATE:    Obtain pairwise ratings of a set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E program allows you to obtain pairwise ratings of a number of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9-point rating scale.  Unlike other programs, the RATE program us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, but files with particular names ar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ome of these files are required and others are optional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in the current directory of the currently selected dr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 included show the requir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- The file named TERMS must be in the current directory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the terms to be rated, one term to a line.  The R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sent all pairs of these terms in a random order and require a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 - A file named INSTRUCT must be in the current directory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structions to the rater which are simply presented as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the beginning of the session.  Multiple screens of instruc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naged by separating the screens with a line contain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^, in the first position on the line.  The program will pa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encountered with the message, "Press the SPACE BAR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- If a file named SCALE exists in the current directory, i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(1) the type of data being collected, and (2) the label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elow the scale presented for the rating.  Only two lines are u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The first line must contain either "similariti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similarities."  Similarities means that the data should be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the larger numbers on the scale mean greater simila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milarities mean that the larger numbers on the scale mean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milarity (or greater distance).  The second line in the SCAL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labels that will be displayed with the rating scale.  This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written below the scale to give some reference points for the ra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SCALE file, the data are considered to be similarit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labelled UNRELATED on the left-hand side and RELATED on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RIEF - If a file named DEBRIEF exists in the current director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screen at the completion of the ratings.  It must b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fit on one screen.  Multiple screens are not accommod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ratings are stored in the current directory in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files named RATE001.PRX, RATE002.PRX, etc.  Each tim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it automatically detects which number to use next by scanning u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ecutive numbers.  If you delete one of the data files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another file with the same number when the RATE program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thfind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F program defines a network (a PFnet) given estimates of the proxim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irs of entities.  The entities correspond to the nodes of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and the links in the network are determined by the patter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ies.  The links in the network will be undirected (edges)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ies are symmetrical for every pair of entities.  Symme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ies mean that the order of the entities is not important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y of i and j is the same as the proximity of j and i for all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j.  If the proximities are not symmetrical for every pair, the link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(ar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finder uses two parameters.  (1) The q-parameter which constr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irect proximities examined in generating the network.  The 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an integer value between 2 and n-1, inclusive where 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odes or items).  (2) The r-parameter defines the metric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the distance of paths (cf. the Minkowski r-metric).  The r-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l number between 1 and infinity, inclusive.  A network gene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values of q and r is called a PFnet(r,q).  Both of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effect of decreasing the number of links in the network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increased.  The network with the minimum number of lin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hen q = n-1 and r = infinity, i.e., PFnet(infinity,n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rdinal data, the r-parameter should be infinity (inf).  Other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require data measured on a ratio scale.  This level of measur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achieve, so usually r should be set to infinity.  The q-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to the value that yields the desired number of lin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s q decreases, links may be add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algorithms and data structures are used to compute a PFnet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ature of the data and the values of the parameters. 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and the largest data sets are possible when r = infinity and q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-1 and the data values are all 16-bit integers (less than 65,535). 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omputations for all cases, however, and the selection is mad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executed.  The code will take advantage of a math co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one.  The computations are noticeably faster with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particularly when non-integer data mus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on Pathfinder networks and several examp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PFnets to a variety of problems can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Associative Networks:  Studies in Knowledg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:  Roger W. Schvanev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Date: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x Publish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Chestn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od, NJ  07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) 767-84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herence of Proxim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herence measure on a data set reflects the consistency of the data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rence of a set of proximity data is based on the assum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ness between a pair of items can be predicted by the rel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 other items in the set.  First, for each pair of items, a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ness (the indirect measure) is determined by corre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ies between the items and all other items.  Then, coh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by correlating the original proximity data with the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.  The higher this correlation, the more consistent ar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ies with the relatedness inferred from the indirect relationshi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.  We have found that the coherence measure often correla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ise (or degree of learning).  Very low coherence values (less than 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) may indicate that raters did not (or could not) take the rating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.  We have also found that very low coherence may indicat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tering the proximity data so that it is scrambled in some wa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e proximities may be in the wrong order, one may be missing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neous one included.  All of these errors lead to th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ies being associated with the pairs of items so low coherence is li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t between Networks and Proxim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t between PFnet distances and proximity data is based on cor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inimum number of links between nodes in the PFnet to define P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.  The r log log is the Pearson correlation for the lo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rrelations may be of use at different tim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of the data.  If your data are not measured on a ratio scale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le with a meaningful zero and meaningful intervals between scale valu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a measure with rank proximities which only make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the data elements.  The correlations may have the most valu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relative measures for different PFNETs on the same set of data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plot the correlations against the number of links in different PF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rom the same data set.  By inspecting this function, one can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network of minimum density (minimum number of links) with nea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.  Unless there are some other reasons for selecting a particular PFN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set, this min-max network seems to be a reasonable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 log correlations are computed simply to provide a quick t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ity of the relationship between the distance and proximity meas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log correlations that are substantially higher than normal cor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there are some systematic departures from line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between distance and proximity.  In such cases, it may be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 scatter plot of distances and proximities.  Sample FI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between PFnet: rating.pf and data set: rating.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between distances and proxi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00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55 = r lo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between distances and rank proxi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19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51 = r lo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between rank distances and rank proxi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20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55 = r lo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twork/Graph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between two networks is determined by the correspon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in the two networks.  The similarity is the number of links in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by the number of links that are in either network.  Two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will yield a similarity of 1 and two networks that share no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ield similarity of 0.  The measure is the proportion of all the li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network that are in both networks.  Also some statist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about the similarity.  The Point Prob is the probabili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etworks would share the given number of links by chance.  The Tail P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obability that the two networks would share the given number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by chance.  The information is the base 2 log of the reciproc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 Prob.  The Tail Prob can be used as a statistical test of th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networks.  Expected values are given for both number of common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similarity.  These values reflect how much more (or less) simila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re than would be expected by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measures and their applications are discuss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smith &amp; Davenport (1990), "Assessing structural similarity of graphs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smith &amp; Johnson (1990), "A structural assessment of classroom learning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R. Schvaneveldt (Ed.), Pathfinder Associative Networks:  Stud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rganization.  Norwood, NJ:  Ab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SI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= links in psy.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= links in bio.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= links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7 = expected links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83 = observed - expected links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78 =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45 = expected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33 = observed - expected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 = Point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 = Tail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77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similarity was calculated for the PFnets psy.pf and bio.p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shows the number of links in each network.  The number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to both networks, the expected number of links in common by ch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observed and expected number of links in comm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[similarity=common/(total links - common) = 14/(25+26-14) = 0.37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similarity by chance, the difference between the obser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similarity, the probability of exactly this number of links in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ce (PointProb), the probability of this many or more common lin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(TailProb), and the information associated with the TailP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formation = log2 1/TailProb).  You can see in this examp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of obtaining this many links in common is extremely sm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work similarity is computed for a batch of files,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listed for every pair of files.  In that case, the outp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row for every pair of files.  Each row will show the nu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volved followed by the information on the networks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.  The abbreviations, ln1, ln2, Cmn, E[C], O-EC, Sim, E[S], O-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Prob, TlPrb, and Info are used to code the columns in the same order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pring Node Position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for determining the positions of nodes in a display of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on a method described by Kamada and Kawai (1989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Letters, 31, 7-15).  SPRING requires a matrix (or half matrix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between nodes in the network in the standard data file forma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nformation computed by the DIS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creates output files that contain 2-dimensional (x,y)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.  These files may also contain the node labels for each nod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hen combined with PFnet files that contain information on the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des, provide the information needed for display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may be in the form of similarities, dissimilarities, prob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tances.  With dissimilarities or distances, smaller numbers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entities that are close or similar or related and large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pairs of entities that are distant or dissimilar or unrel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is true of similarities or probabilities, i.e., smalle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entities that are distant or dissimilar or unrelated and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represent pairs of entities that are close or similar or re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ations actually use distance measures so similar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 are inverted as they are read in.  With distance measur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between an entity and itself (the major diagonal entries in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) is usually 0 (zero).  Pathfinder will handle non-zero ent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, however.  Such values will lead to "loops" (links from a n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) in the network, although they will not be displayed by LAYOUT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ransition probabilities may lead to such non-zero en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onal.  You must be certain that the diagonal in a matrix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values or you may use the -z flag (described in several comma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the diagonal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tries in the data must be positive or zero.  Negative numb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ctly formatted file is required for proximity data.  The forma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format.  / indicates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Identification as data file = Data/DATA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ype of data  =  similarity/dissimilarity/probability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sim/diss/dist/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Number of nodes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Number of decimal places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Minimum data value =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Maximum data value =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Order of data values = matrix/upper/lower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?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in the file must be organized as shown above.  For the first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the program reads only the first entry on the line and then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ine.  Anything can follow the first entry on the line;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use it.  Some descriptive information on the line can help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straight, especially after some time has elapsed.  Detai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pu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," "DATA," or "data" is used to identify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milarity," "dissimilarity," "probability," or "distance" (or "sim," "dis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b," or "dist") are used to indicate the type of data.  With simila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babilities, the values are converted to distances using X' = min + ma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Where min and max are the values on lines 5 and 6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odes (or entities) to b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ecimal places in the data values.  This is the number of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decimal.  This value is used for selecting a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nd for output formatting.  This value should reflect the number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ata.  It is particularly important to specify 0 (zero) decimal plac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integers because the calculations ar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value in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and maximum values are used as cutoffs in handling the data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data outside the minimum - maximum range is treated as infin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odes with infinite distance can never be linked in any network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 Missing data can be handled by treating them as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rix" or "upper" or "lower" or "list."  This line specifies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ollowing this line.  Various orders are possible based on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, an upper triangle, a lower triangle or a list.  The lines of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o not have to have these shapes, but the data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s they would if the lines did have those shap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may b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rix:              upper:            lower:            li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1  3  2  3        1  3  2  3        1                 10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0  1  4  6        1  4  6           3  1             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1  0  5  5        5  5              2  4  5          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4  5  0  4        4                 3  6  5  4        3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6  5  4  0                                           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 2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 4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sets of data would all have the same effect.  Of cours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 asymmetrical, they must be input as a matrix or a li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symmetric" specified.  If the data are symmetrical, any of the four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eptable.  With the list format, the number of pairs in the lis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 the line following "list."  The next line specifi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define symmetric  or nonsymmetric data.  With the list format,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are given infini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header lines, the data must occur as discussed above.  With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(or entities), a matrix representation must contain n squar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, and upper or lower matrix representation must contain n(n-1)/2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 The list representation must contain 3 numbers for each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, the source entity, the destination entity, and the proxim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s must be separated by one or more spaces and/or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data file is set off by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minimum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aximum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1  3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4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1  0  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4  5  0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6  5  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both of the data elements with the values of 6 (the fir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,5), the second at (5,2)) would be treated as infinite by the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e to the information on line 6 of the sample data file, name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of the data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abel (TERMS)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KNOT software works with indices (integers) to represent n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ctice facilitates many of the computations.  However, when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drawn, more informative node labels are usually desired.  K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s this with label files.  The format of these files is ver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for each node is placed on a line in a text file.  The firs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for the first node and so on.  It is usually desirable to keep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s short as possible so the network displays look reason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only one set of labels for one or more networks, use TER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.  If you have different terms for different data se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sub-directory on your disk, use the name prxfile.TRM where prx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ximity data file.  For example, if you have proximi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lled FOO1.PRX and FOO2.PRX, the corresponding terms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FOO1.TRM and FOO2.TRM.  These naming conventions are used by the K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Output (PFNet File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following example is generated in a P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t  input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minimum link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maximum link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 node2  Weight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2       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4       2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5       3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3       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starts with the PFnet line to identify the file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(optional) is also shown on the first line.  The outpu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odes, the number of links, whether the links are dir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rected (with loops if present), the value of the q-parameter,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-parameter, the minimum and maximum link weights, and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 list shows the links established by Pathfinder. 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the numbered entities based on the order of the data 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are directed, they are regarded as going FROM node1 TO node2.  I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directed, node1 and node2 designate the endpoints of the link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have the indicated weights which are taken from the input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olumn is reserved for future use and will always contain 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defining a network by following this format can be used by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require a PFnet file input.  For example, a layo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or such a net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ethods for computing PFnets generate a history ove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q.  If the history is generated, it is also show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number of links for each 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re are 12 links in the PFnet with q=2, 9 link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net for q=3 and q=4, and 8 links in the PFnet for q=5 and q=6.  PF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q=6 because there was no change in the minimum path distances from q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=6.  Thus, no larger values of q will result in different distanc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he history will show how many links are generated for each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, and the algorithm will halt when no further reductions in the networ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e links in the networks with larger values of q are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in the networks with smaller values of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Output (Positions) File Format and Layo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ositions file format (comments follow *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                * identification of this as a pos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vel                 * level in a multi-level network (1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odes                 * n is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7 15.30 Canvas Size * the size of the canvas containing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mensions            * the number of display dimensions (2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 MAXx               * limits on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 MAXy               * limits on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 C1y LABEL1          * coordinates and label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 C2y LABEL2          * coordinates and label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 Cny LABELn          * coordinates and label for n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files contain the information in both the Spring output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 output files.  The Spring part defines node positions and label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 part defines the links between nodes.  A layout file can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ncatenating the .spr file and the .pf file.  Suppose you have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.pf (perhaps derived from the proximity data, my.prx), and a file, my.s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utput of the Spring program).  The DOS copy command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into a layou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y.spr + my.pf my.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.lo file contains the information in both my.spr and my.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, you needn't bother with these details because they ar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You now know, however, what should be in a proper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NOT - General Information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T - Pathfinder and File Format Information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