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  ***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NOT: Graphical User Interface (GUI) for the KNOT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al user interface provides for easy interaction with the K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kit.  Users may generate networks and layouts from proximity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, manipulate, and print the networks.  The GUI accesses all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ystem except the RATE program.  Since RATE is used to col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ity ratings from individuals, it is run as a separate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NOT system includes several programs and utilities to facili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finder network analyses of proximity data.  The system is oriented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ing pictures of the Pathfinder solutions, but other represent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s and other data are also available in the form of text fil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information.  Several such text files can be produ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and the system will suggest default names for these file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these defaults or use any other file names you prefer.  It is help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dicate something about the type of file in the name.  Since we frequ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data between various systems, we have used defaults that are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t with MS DOS since DOS file naming conventions are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e begin with a file, Example.prx, some examples of the defaults ar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sym (a symmetric version of the proximity data, 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.pf  (Pathfinder lin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gds (distances between nodes in the Pathfinder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spr (2-dimensional coordinates from running Spring on Example.g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lo  (a layout file containing coordinates of nodes or ter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s, and the links, if any, in a display of a PFNet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q=n-1 and r=infin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q3 (a layout file containing coordinates of nodes, the term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s in a display of a PFNet with q=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be useful to know about these files, but you needn't bother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in most cases.  You can simply produce a layout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it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KNOT:  Enter pcknot to activate the graphic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***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is a small box with two or three buttons on top.  An arrow or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 follows the mouse movements as the mouse is moved 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, such as a desk or mouse-pad.  A variety of tasks on graphical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formed through manipulation of the mouse and it's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clicking is the process of pressing down and immediately releasing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ouse buttons.  Clicking is used to select a graphical object by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cursor over the desired object and clicking the left button (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actions use only the left button).  Double-clicking is quickl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bject two times and is often used to "open" that object (e.g.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represented a file, double-clicking the object would open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imes, you may wish to rearrange the layout of graphical objects.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ging is used to inform the computer of orderings on interface obje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ging is the process of pressing down a mouse button at some poin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immediately releasing the button, the mouse is dragged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on the screen and then the button is released.  This action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lines, move an object around the screen, select several objects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ktop is a computerized (virtual) representation of a physical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olds a number of documents being worked on.  It also is respon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the available menus for the user to select commands fro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is the means by which the computer attempts to help you, the user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 and manipulate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re the primary objects on the desktop.  A window is a view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 of the data in the document you are working on.  Most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a title and drag bar that names the document the window is viewing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also may be used to move the window around on the desktop.  To the lef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tle bar, is often a close box.  Clicking in the close box will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from the desktop.  Some windows have a border surroun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hat allows for resizing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dialog windows prevent you from performing any action anywhere el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ktop until you dismiss the dialog.  Dialog boxes hold different fiel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buttons, check boxes, and text fields.  You can move from one fiel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by hitting &lt;TAB&gt; and back again by hitting &lt;SHIFT&gt;-&lt;TAB&gt;.  &lt;SPAC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s a check box or radio button, and &lt;RETURN&gt; will select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(the button with a thick border around it).  Most dialog buttons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underlined in the button title.  Holding &lt;ALT&gt; down while ty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ined letter will select that button.  Of course, the mouse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y of the dialog items mentioned abov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 hold commands that affect the data displayed in the current (foremo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on the screen.  The menus available are displayed in the menu ba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along the top of the desktop.  Each menu has a name describing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within that menu are used for.  For instance, the 'File' menu ho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hat handle loading and saving documents from/to disk.  An un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only has the menu name displayed in the menu bar.  Clicking on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the rest of the menu appear below the bar.  You can then select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corresponding to the command you wish to perform from the menu you pu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use the keyboard to navigate through the menus.  Notice th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name has an underline underneath one of the letters of the name (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menu has 'F' underlined).  Holding the &lt;ALT&gt; key down while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derlined letter on the keyboard will pull down the corresponding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then use the arrow keys to move up and down through the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, or left and right across the menus in the menu bar.  Again, noti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the menu items also have underlined letters. 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key will select that menu item (notice that you do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&lt;ALT&gt; key here since you're already in the menu 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ertain menu commands, you don't even need to go to the menu bar.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tems that have a key combination (such as Alt-S) to the r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's name can be instantly selected by typing that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i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any of the operations performed by the system you must indicate 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files on which to perform the operations.  File selection is accomp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file dialog box.  This box contains a small window at the top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a name filter.  The filter can include wildcards (e.g., *.prx)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hich match the filter appear in the list window below (e.g. 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urrent directory that have a .prx extension).  An individual fil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lected by typing the whole name in the filter box or by clicking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and then clicking OK or by double clicking on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in the current directory are also shown in the list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a directory name will open that directory and show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ying the filter.  You can navigate through the directory structur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directory names.  A new file dialog is always initia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more than one file can be selected, there will be an additional window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of the dialog box in which selected files will appear. 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 will also contain an All button.  Clicking the All butt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all of the files in the list window to be selected.  You can dele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ile from the selected list by clicking on it in the selected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clicking the Delete button.  When you have selected all of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, clicking on the Start button will take you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includes a facility for viewing the contents of text files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for monitoring the progress of your work, checking on details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acility is automatically invoked whenever an operation you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s a text file.  You can move around in the file to view its cont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first 79 characters/line are displayed.  When you have finis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ape will take you back to the pcknot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KNOT Menu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File             Layout            Data        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PCKnot     New              Replace Terms     Analyze Data  Analyz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Info         Open             Number Terms     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resh Screen   Close            Toggle Terms     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on PCKnot   View Text File   ----------------  Symmetric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Current Dir  Add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  Replac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             Remov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 As          Toggl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ert           Force Un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ose Printer   Networ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           Fit to Ca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  Resize Ca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***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bout PCKnot provides copyrigh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t Info provides information about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efresh Screen redraws the entire screen cleaning up any stray mar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Help on PCKnot accesses the online docum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***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ew opens an untitled layout window in which you may create nodes, lin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bels by hand.  Saving this network will create a standard layo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llows you to select a layout fil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ose closes a layout window prompting for a sav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ew Text File allows you to select a text file and view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t Current Dir allows changing the current directory.  Navigat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structure using the file dialog until you enter the directo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make to current directory.  Then select a file in that director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 is where the PCKNOT software looks for files to ope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 and where the files created are stored.  It is good practic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edicated directories for each different project you under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ve saves the current state of the layout and creates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ve as prompts for a file name in which the current layout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vert replaces the current state of the layout with the last sav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hoose Printer allows you to select a printer for printing.  The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n the DOS file, graphics.pro, are listed for you to selec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 You can add a new printer to the list by including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the graphics.pro file.  See your DOS manual for detail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inter is GRAPHICS, which will print on Epson (IBM) compatible d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prints a layout, using multiple page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xit terminates the PCKNOT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***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eplace Terms prompts for the name of a terms file which contain new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odes in th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 Terms replaces the node labels with consecutiv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oggle Terms replaces the node labels with small boxes.  Toggling agai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the labels.  The boxes are useful for revealing the structure of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and for rearranging nodes in a larg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dd Links prompts for the name of a file containing a PFNet (a pf file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out file).  The links in that file will be added to the ones alread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eplace Links prompts for the name of a file containing a PFNet (a p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layout file).  The links in that file will replace the ones alread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ove Links permanently removes all the links in th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oggle Links temporarily removes the links in the layout.  Toggling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tore the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orce Undirected makes every link in the layout undirected.  Each di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becomes an undirected link.  Two directed links between a pair of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one undirected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etwork Info provides information about the canvas size of the layou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offs for displayed links (see below), the number of nodes, and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ks in th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it to Canvas rescales the node positions to fill the current canva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or may not be the same size as the window onto the canvas.  The resc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ave the nodes in the same relativ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esize Canvas activates a window that allows the size of the layou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.  In the resize window the layout appears as a gray rectang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for the nodes.  Dragging the corner of the rectangle will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of the canvas (layout) to the size of the new rectangle you cre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ances between nodes are rescaled into the new size.  When the canv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arger than the display window, the display window will appear as a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inside the gray canvas.  Drag the white window to select a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***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nalyze Data allows you to select one or more proximity data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.  This option can accomplish several different computations o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everal files.  Selecting Analyze Data will first lead to promp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files.  You may choose to compute: correlations of the data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s of data files, coherence (a measure of the internal consistency)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, the similarities for all pairs of PFNets.  You can for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onals of data matrices to zero (eliminating loops) by clicking the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onals option.  You may also decide to save the intermediate files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mputing a layout.  These include the Pathfinder links files (.pf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 distances files (.gds), and the node positions file (.spr).  Ordin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are not needed because the critical information is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yout files (.lo or the extension you select), but you may save the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appropria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hoose to compute a PFNet or a layout for each data file.  You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of these computations is accomplished and which parameters to u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your choices in dialog boxes.  The dialog allows you to set the q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-parameters for PFNet computations and the minimum and maximum proxim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used to compute the PFNets.  The values you enter will overr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specified in the proximity data files only for computing PFNet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oose to enter new values you should enter both a minimum and a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both are used whenever either is changed.  Proximity values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imum and maximum range will never appear as links in PFNets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of value to exclude links based on low similarity or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milarity between th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names used for output files can be changed by en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information in the boxes in the Naming Conventions sec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for the output file (normally KNOT.OUT) will be changed to ref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-parameter used to derive PFNets.  So with q=3, the output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T.Q3.  The default extension for layout files will also be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 the q value (e.g. .Q3).  You may use these names or enter other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the dialog box allows you to set the "energy" used as a minim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erion for the spring node positioning algorithm.The spring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 minimization criterion (default = .005).  The loca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s are determined by attaching computational (and quite imaginary) sp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each of the nodes and "letting go."  As the system slowly st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nating, the energy lessens until it is below the criterion. 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ing this value will speed-up the program.  If the program fai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t, you may have to increase the criterion.  If you obtain an unsatisfa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, it may be necessary to decrease the criter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spring program is running, you may obtain information,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criterion, or quit the program by pressing various 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                               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       Terminates SPRING.  Saves the current positions of th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     Reports the current energy value.  The program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current energy is less than the criterio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        Allows user to enter a new energy criterion.  Chang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lue may be necessary to obtain a solution in some case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me cases, the current energy may never reach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riterion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of the coherence, correlation, and/or similarity comput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in a file (KNOT.OUT by default).  Depending on the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ations, this output file may contain a list of the files analyzed,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herence, a lower triangular matrix of the correlations of all pai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ximity data files, and a list of similarity information for all pai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s (see About Network/Graph Similarity).  The order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ions is determined by the order of the fil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rrelation matrix for 4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652             (prx2 x prx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731 .224        (prx3 x prx1, prx3 x prx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837 .441 .399   (prx4 x prx1, prx4 x prx2, prx4 x prx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verage prompts for proximity data files.  These data files (which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ypes of data) will then be averaged together and saved i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ere are options for either averaging values outside the min-max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ed in the files (infinite values) or excluding these valu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ing averages.  You can also choose to standardize each data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veraging.  The standardization converts each value in a data matrix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set of values in a data set has a mean of 50 and a standard dev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it computes correlations between the data in a proximity data fil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 distances (minimum number of links) between all pairs of nod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ymmetricize converts a non-symmetric data matrix into a symmetric on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ompted for the name of a data file in the standard format (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).  You are given the choice of making both the data elements ij and j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 to: (a) the maximum of ij and ji; (b) the minimum of ij and ji; (c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of ij and ji; (d) the average of ij and ji; (d) the values in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ngular matrix; or (e) the values in the lower triangular matri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finder will derive directed networks from non-symmetric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irected networks from symmetric data.  It is sometimes desirable to com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irected network from non-symmetric data.  Symmetricize will allow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***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nalyze Networks will generate a layout and/or compute network simil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ne or more network files.  You will be prompted for the names of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and you select which operations to perform in a dialog box.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out files contain network information, layout files can be used whene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t file is needed.  You may elect to Keep intermedi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***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rearrange nodes by selecting them and dragging them to the new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.  A layout may be saved by selecting Save (under File)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oad a saved layout by selecting Open (under File) and then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layout file in the file dialog.  A layout may be larger than the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may scroll to see various parts of the layout.  Layouts may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by selecting Print (under File). If your layout fits in the window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inted on one page.  Multiple pages will be printed for layou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 the window boundaries unless the size is reduced using Canvas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er Lay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planation of the use of the tools in the layout window follows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ools carefully and save often.  There is no undo!  By the judiciou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ave and Revert, you can undo undesirable changes.  Activate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by clicking on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lection Tool -  select nodes.  A single node is selected by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Several nodes can be selected by clicking and dragging a dashed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 around those nodes or by shift-clicking on a series of nodes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the node(s) become highlighted.  You can drag selected node(s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osition.  The delete key will delete selected nodes and conn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s.  When nothing is selected (by clicking in an empty space),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will affect the entire layo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reation Tool - Create a node by clicking in a white space tha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contain a node or link.  Clicking on a node and dragging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and releasing creates a link between the nodes.  To create a di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, hold down the ALT key while dragging between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rasing Tool - erase a node by clicking on it.  Any links conn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d nodes are also deleted.   Clicking on a node and dragging along a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other node deletes that link.  Clicking in a blank space, dragg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ing several nodes with the dashed-line rectangle, and rel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s those nodes intersecting and contained within the dashed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. To erase a directed link, hold down the ALT key while dra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nodes.  Be careful, there is no un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de Label Tool - Click on a node and edit the label for that n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ines are allowed.  Press return to move to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otation Tool - used to rotate the whole layout or a selected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out.  The first click with this tool will define the center of rot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lick and release, a horizontal base-line is drawn on the scree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lick, drag, and release, a base-line will be defined by the cli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points.  In either case, the position of a second release will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ngle, relative to the baseline, through which the entire layout (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portion) will be ro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ligning Tool - With this tool, the selected nodes will be aligned alo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you define by clicking, dragging, and releasing the mouse.  The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spaced evenly along the defin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lip Tool - If you click and drag a vertical line, the layout is fl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vertical axis.  If you click and drag a horizontal line, the lay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lipped around the horizontal axis.  If you hold down the shift ke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lick and drag a line of any angle, and the layout is flipped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you define.  Flip a portion of the layout by selecting that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ink Weight Selection Tool - This tool allows you to selectively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s with different weights (which are determined by the original proxim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).  The arrow buttons at the top increase or decrease the maximum weigh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link can have, and the arrow buttons at the bottom increa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ase the minimum weight a displayed link can have.  You can also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limits by dragging the bars.  Play wit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T-Ma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KNOT - Graphical User Interface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