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T: DOS Command Line Interface for the KNOT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 is a complete software tool for the creation, display, and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thfinder knowledge networks (PFnets). The commands (actually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 can be separated into three basic categories: thos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data files, those used to manipulate data files, and thos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is the basic command for creating proximity data files (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"nearness" data). It does this by accessing a stored file of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 them one at a time, and asking the user to rate the related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. The data created by this process is formed into a matrix and sav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y data file. These files are then used by other command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nets and PFnet layout files. As the sample TERMS and INSTRUCT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, RATE is intended to be used as an experimental tool, and will index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order) the proximity data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 is the basic command for turning both proximity data and PFnet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net layout files. Layout files are concatenations of the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SPRING and PF commands, and are capable of being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by the user. The KNOT command invokes the commands PF, SP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, and if necessary, NETSIM, COH, CORR,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 creates a new proximity data file consisting of the average of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 computes the coherence of a proximity data file. Coherence measur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the original proximity data are with the relations infer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irect" relationships among the items in the data. Higher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rence indicate more consistent dat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 computes correlations for all pairs of two or more proxim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 creates graph distance files (from PFnet files). These file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between entities in the networks.  Graph distance file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mmetrical data matrices as a result of the computations invol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determines the fit between a PFnet and the proximity data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it is a correlation between graph distances and proxim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IM calculates the similarity between two PFnets (similarity betwee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may be calculated by use of the KNOT command). The similarity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ange between 0 (very dissimilar) and 1 (identic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 creates PFnet files from proximity data files. PFnet files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between nodes and the respective weights, or strengths of those 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calculates node positions of a PFnet. It is usually invok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lthough it can be used to create separate SPRING data files.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ontain coordinates and labels for the nodes in a P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 creates a symmetrical proximity data matrix from an asymmetr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Both input and output are proxim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is the display command in KNOT-PC. It displays layout files (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net and SPRING node position files) that can be manipulated, sav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feel of using the software, try running an analysis o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NAT.PRX.  Simply enter the command KNOT -l. 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enter NAT.PRX.  The Pathfinder network analysis will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F command, the distances in the network will be compu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 command, and the positions of nodes for a display will b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PRING command.  While SPRING is running, you may get a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nergy (stress) by pressing r or you may terminate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q.  The results of the layout computations will be stor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.LO.  Because the example involves only one data file, KNOT will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command to display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help prompt in the upper left hand corner of the display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gives you information about the various commands available in LAY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exited from LAYOUT, you may view this network again (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ne) by using just the LAYOUT command and entering NAT.LO (o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layout file) in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ick example necessarily uses defaults for the many option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beyond the defaults will require reading the details below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section on the KN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is document is available as on-line help with indexed entry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ections.  Each of the programs in the system will provide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s if ? is entered in response to the first prompt (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called with a ? parameter - see the section Command Lin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).  The .DOC files must be in a directory in your DOS pat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in the current directory.  Do not alter these file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s will give you information about the options for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out the effect of the commands in general.  You may also view a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vailable help topics.  These correspond to the various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s use the 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fn&gt;  is the data file name (without th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n&gt;  is the input file name (without th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fn&gt;  is the PFnet file name (without th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KNOT-PC command allows for several options which can be real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"flags" on the command line.  Command line flags allow spec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arameters, files, and options.  Some of these flag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value, while others simply cause the described effect.  Most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fault settings.  The help screens for each command include l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which can be used with the command, the values which must accompan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(if a value is required), the default values for the flags (if any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s of each flag's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of a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&gt; -&lt;flag 1&gt; &lt;following value&gt; -&lt;flag 2&gt; -&lt;flag 3&gt; ... -&lt;flag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a space must follow the command itself, must separate a fla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following it, and must separate flags from each other.  Notic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flag is preceded by a single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:  knot -q 2 -d *.prx -v -x .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call the KNOT command, activating four flags: -q, -d, -v, and -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lags except for the -v flag have following values.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use of wild cards in the -d fla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ter the on-line help system, call the command you need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? as the sole flag.  For example: spring ? will enter the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SPRIN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NOT:    Multiple analyses of one or mor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(s)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file      no batch file       file containing a list of in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          no coherence        do coherence analysis of proxim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file                          name of the input file(s) (wild 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  energy    0.005               energy criterion for spr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         no correlations     do correlations on pairs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             delete temp files   save intermediate files (.pf, .gds, .s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          no layout           do layout computations (and path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min max   values in file      new limits on proximities for making P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           data file inputs    indicates that input files are PF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file      knot.out            output file - coh, corr, &amp; nets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          no pathfinder       do pathfinder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 q        n_nodes-1           value of the PFnet q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  r        inf                 value of the PFnet 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          no similarity       do network similarity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  file      &lt;dfn&gt;.trm or terms  name of the file containing nod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            all pairs simil.    use only last file in list for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  file ext  .lo                 the extension used for lay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          do not zero diag.   force data matrix diagon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T command is used to accomplish the numerous steps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ing proximity data or PFnet data into layout files tha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cessary to display PFnets.  Coherence and data correl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voked using K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 makes use of much of the software in the whole system, so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which can be controlled from the command line. 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 behavior of the commands called by KNOT as well as aff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KNO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s KNOT takes to generate a layout file include invoking PF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PFnet, calling DIST in order to compute the distances between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Fnet, and using SPRING to determine the spatial loc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in the display.  The results of these computations are stored in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extension .LO.  That is, if your data are ar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OW.PRX, the layout file produced will be named HOW.LO.  Thes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 sections describing positions of the nodes, their labels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, and the corresponding P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one file is analyzed by KNOT, not only will the corresponding .L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, but KNOT will invoke the LAYOUT command and display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b flag is used when working with multiple input files.  I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name of a batch file that contains a list of the input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The batch file format requires that the name of each input fi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 a separate line.  The -b flag requires the batch file n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value.  Example: knot -b 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c flag will cause KNOT to invoke the COH command in order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rence computations for the input files.  The coherence is a mea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nsistency of the proximity data.  No trailing parameters are ne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-c flag.  Example: knot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flag is used to specify the name of the input file(s).  The use of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s valid.  KNOT can handle multiple input files by using wild card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d flag or in response to the prompt.  The -d flag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value.  Example: knot -d rate*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 The RATE command creates the sequentially indexe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001.PRX, RATE002.PRX,..., RATEnnn.PRX.  The KNOT command can thu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ith the input filename RATE*.PRX (or the -b flag can be us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containing the filenames). This will result in the p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layout files, i.e. RATE001.LO, Rate002.LO, ... ,RATEnnn.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e flag is used to specify the energy criterion for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(the lower the criterion, the longer the time require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s).  The trailing value required is the new energy criter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knot -e .0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flag is used to invoke correlations for all pairs of proximi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The correlations are written to the output file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riangular matrix.  Example: kno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k flag is used to save intermediate files generated in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.  These files include the Pathfinder links files (.pf),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files (.gds), and the node positions files (.spr).  Ordinar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not needed because the critical information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s, they may be saved if desired.   Example: knot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l flag, when called, invokes the SPRING layout computation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.LO files to be created instead of .PF files. The .PF file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nets, but the positions of the nodes for a layout are not compu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considerable time, but if you wish to view the layouts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you must of course generate the .LO files.  The -l flag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ing value.  Example: knot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m flag provides new minimum and maximum proximity values which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specified in proximity data files, but only for creating PFn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y values outside the minimum-maximum range will never appear as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Fnets.  Thus, setting appropriate minimum and maximum values can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links from appearing in the PFnets.  If the -m flag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inimum and maximum values must be specified.  Example: knot -m 3.2 2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n flag is used to signal the input of PFnet files.  In this ca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may be computed for the PFnet file(s) or network similarit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.  Layout files contain PFnets so if they are to be used as inpu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n flag is required.  Any network could be represented using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net file format (see PATHFINDER OUTPUT FORMAT for more information).  K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hen compute the layout and display it.  The -n flag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value.  Example:  knot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is used to change the default name (KNOT.OUT) of the COH/NET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.  It requires a trailing value, the new output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knot -o knot.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p flag is used to invoke Pathfinder network computations.  Thi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used if layouts are not desired but networks and/or similar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mputed.  The -p flag does not require a trailing value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q flag is used to change the n-1 default value of the q paramete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ATHFINDER NETWORKS for more information). This parameter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between 2 and n-1, inclusive, where n is the number of nodes or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a trailing value - the new value of the q parameter.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either an integer or "n-1."  Example: knot -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r flag is used to change the infinity default value of the r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 parameter defines the metric used to compute the distance of path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ATHFINDER NETWORKS for more information). It is a real number betw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inity (inf) inclusive. The -r flag requires a trailing value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.  Example: knot -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s flag invokes NETSIM and computes similarity of the generated PFn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ies are stored in the output file (see About Network/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for details).  This flag does not require a trailing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kn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t flag is used to specify the name of the file containing the nod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ny).  The node label file format requires one label per line;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bels must match the number of nodes.  It requires a following value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ode label file.  Example: knot -t my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u flag limits the network similarity computations to only the la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of files.  Otherwise similarity computations are don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files in the set of input files.  With many files, all pair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time.  Because files are usually taken in alphabetical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at a particular file is taken last by giving it a nam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last (e.g., have the name start with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v flag, when invoked, displays the details of the computations (verbo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the various commands that KNOT calls.  Example: kno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x flag is used to specify the extension for the layout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.  It requires a trailing value - the extension to be used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.LO.  Example: knot -x .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z flag is used to force the diagonals of a proximity data matri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KNOT assumes that non-zero values in the diagonal of a data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a self-loop of that particular node.  Although these self-loo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displayed or calculated, at times it is desirable to remov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r PFnet files.  Example: knot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coherence, correlation, and/or similarity comp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y COH, CORR, and NETSIM are stored in a file (KNOT.OUT by defaul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requested computations, this output file may contain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analyzed, their coherence, a lower triangular matri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s of all pairs of proximity data files, and a list of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all pairs of networks (see About Network/Graph Similarit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ing of the correlations is determined by the order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rrelation matrix for 4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652             (prx2 x pr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731 .224        (prx3 x prx1, prx3 x pr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837 .441 .399   (prx4 x prx1, prx4 x prx2, prx4 x prx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:  knot -l -d *.prx -c -o test.out -v -x 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uld cause KNOT to compute layouts (-l flag) from the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with a .PRX extension, execute the PF program with r = infin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= n-1 (default values; see above).  The PF output (a PFnet)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lled @TEMP@.PF.  This file is the input file for DIS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the distances between nodes in the PFnet.  DIST stores i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@TEMP@.GDS which is in turn the input for SPRING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the -v flag on the command line will cause detail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computation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the SPRING computations, @TEMP@.SPR, requires a ter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node labels to be present in the directory.  First, KNO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the file &lt;dfn&gt;.TRM (i.e. the data file name with a .TRM extens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 file exists, its contents are used as labels for the n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KNOT looks for the file TERMS, using its contents as node label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sts.  If neither of these files exist, the nodes will be labe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ers 1, 2, 3, ..., 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 now creates layout files by combining the output from the SPRING and 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se files that can be used as input for LAYOUT.  Norm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would be &lt;dfn&gt;.LO, but the presence of the -x flag caus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 as &lt;dfn&gt;.P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c flag causes KNOT to perform coherence computations.  This resu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red in the output file TEST.OUT.  The default file name, KNOT.OU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y the presence of the -o flag.  Net similarity data, if any,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EST.OUT as well.  Finally, KNOT removes all @TEMP@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VE:     Compute the averages for a se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file                          a file containing names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file                          name of the input files (wild 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           average infinity    do not average infini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file      &lt;dfn&gt;.ave          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          no standardization  standardize data before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          do not zero diag.   force data matrix diagon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 command simply averages the elements of multiple data matr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new, average, data matrix.  It requires that all of the data fil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type, i.e., the same number of items are represented. 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e similarities or distances or dissimilarities or probabilit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the data (matrix, upper triangle, or lower triangle) must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the data files.  No transformations other than averag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b flag is used to specify the name of a batch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of all the files to be averaged.  The format for the AV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that of the KNOT command, one filename per line. 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batch file name.  Example: ave -b rated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flag specifies the input file names.  Wild cards should be used he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atch file is being specified. The flag value specifies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Example: ave -d rate*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i flag causes the average to be computed on only finite data valu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values are excluded.  Without the -i flag, all values are avera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e data files.  Example: av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changes the default file name to one specifi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ve -o ave7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s flag causes the data in each data file to be standardiz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.  The standardized data have mean = 50 and standard deviation =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ve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v flag, as in other commands causes computational details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 Example: ave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z flag, as in other commands, forces the diagonals of the data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zero value.  Example: a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H:     Coherence of proxim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file                          name of the proximit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file      &lt;ifn&gt;.coh           output file - c transform and/or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            output coherence    also output transformed (indirect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 computes a measure of the "coherence" of a set of proximity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rence computation is based on the assumption that relatedness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of items can be determined by the relations of the items to othe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air of items, the correlation of the proximities for tho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ther items is computed.  This correlation is an indirect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ness for the pair of items.  Coherence is computed by corre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oximity data with the indirect measures.  The hig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, the more consistent are the original proximiti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ness inferred from the indirect relationships of the i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that coherence often correlates with expertise (or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), an expert usually being more likely to give consistent answ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field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flag allows the user to specify a single data file name. 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proximity data file.  If it is desired to compute coherenc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at a time, the KNOT command must be used.  The trailing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the input file name.  Example: coh -d bigwrd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is used to specify the output file name.  This should be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th extension.  Example: coh -o shifty.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t flag specifies that the output file should include the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direct) data as a proximity matrix.  No trailing valu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h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RR:    Compute correlations for a se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file                          a file containing names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file                          name of the input files (wild 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         include file list   do not include list of file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o   file      KNOT.COR           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          do not zero diag.   force data matrix diagon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 command correlates the elements of multiple data matrice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atrix of correlations.  It requires that all of the data files b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ype, i.e., the same number of items are represented.  They must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ies or distances or dissimilarities or probabilit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 command can accept wild cards for file names in the command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b flag is used to specify the name of a batch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of all the files to be correlated.  The format for the COR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he same as that of the KNOT command, one filename per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value is the batch file name.  Example: corr -b ratedat.b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flag specifies the input file names.  Wild cards should be used he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atch file is being specified. The flag value specifies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Example: corr -d rate*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flag prevents the file list from appearing at the top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is used to produce a file containing only the lower half-matr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s.  Example: corr -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changes the default file name (knot.cor) to on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Example: corr -o myfiles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T:    Computes network/graph distances i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o   file      &lt;pfn&gt;.gds          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file                          name of the PF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            normal format       output in ucin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          do not zero diag.   force data matrix diagon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 command is used to create a matrix of the distances between nod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twork graph distances - in a network.  Its results are output i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format (for more information see the section: PROXIMITY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FILE FORMAT).  If the network is directed, asymmetrical data matr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 These can be symmetricized through use of the SYMM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is used to change the name of the DIST output file. 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quired is the new file name.  Example: dist -o my.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p flag is used to specify the name of the PFnet input file. 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ing value, the PFnet file name.  Example: dist -pf ratings.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 flag arranges the distance output file in ucin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cinet formatted output (detail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5,5,N,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matri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number of rows in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number of columns in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- are row labels (optional) present?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 matrix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,3,4,5- column labels (if present, row labels go on next li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cinet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T:     Assess fit between proximity data and a PF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file                          name of the proximit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file      &lt;ifn&gt;.fit           output file -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file      &lt;ifn&gt;.pf            name of the PFnet file (output of p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          do not zero diag.   force data matrix diagon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t between PFnet distances and proximity data is based on cor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inimum number of links between nodes in the PFnet to define P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.  The r log log is the Pearson correlation for the lo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flag specifies the name of the proximity data file to be us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trailing value.  Example: fit -d exper3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specifies the filename to be used when FIT writes its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railing value.  The default is &lt;dfn&gt;.fit.  Example fit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p flag is used to specify the PFnet file that is to be used as inp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.  The default is &lt;dfn&gt;pf.  The trailing value is the filenam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-p exper3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rrelations may be of use at different tim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of the data.  If your data are not measured on a ratio scale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le with a meaningful zero and meaningful intervals between scale valu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a measure with rank proximities which only make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the data elements.  The correlations may have the most valu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relative measures for different PFNETs on the same set of data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plot the correlations against the number of links in different PF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rom the same data set.  By inspecting this function, one can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network of minimum density (minimum number of links) with nea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.  Unless there are some other reasons for selecting a particular PFN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set, this min-max network seems to be a reasonable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 log correlations are computed simply to provide a quick t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ity of the relationship between the distance and proximity meas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log correlations that are substantially higher than normal cor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there are some systematic departures from line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between distance and proximity.  In such cases, it may be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 scatter plot of distances and proxim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between PFnet: rating.pf and data set: rating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between distances and proxi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00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55 = r lo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between distances and rank proxi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19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51 = r lo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between rank distances and rank proxi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20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55 = r lo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YOUT:  Display a PFnet (using SPRING and PF outp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other commands, LAYOUT does not use flags.  It is ca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layout file as the only parameter.  Example:  layout mynet.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is the display tool of the Command Line System. I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 a network from a layout file, display the network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it in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put file for LAYOUT consists of the concatenation of the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SPRING and PF.  KNOT creates these files automat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with proximity data. If, however, a layout file is sa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program, it has the same format.  This sort of combined file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through use of the COPY command in DOS.  For example,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Fnet file called TEST.PF and a positions file from SPRING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SPR.  An input file (TEST.LO) for the LAYOUT program can be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:  COPY  TEST.SPR+TEST.PF  TEST.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AYOUT has drawn the network to the screen, it can be manipul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de is selected (highlighted) by typing the first character of its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wo or more nodes have the same first character, repeatedly typ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select each of those node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: &lt;up&gt; &lt;down&gt; &lt;left&gt; &lt;right&gt;  move the highligh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causes the screen to be redrawn, cleaning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decrements the size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ncrements the size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allows you to enter a drawing size, 0 to 100 percent.  With this valu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the overall size of the networ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prints the network.  Printing layouts requires that an operational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IBM) compatible dot matrix printer be connected to the first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PT1)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writes help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exit the program after asking whether you wish to s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.  If the layout is saved, the old layout file will be over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ETSIM:  Compute similarity of two PF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 file                          first PF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  file                          second PF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file      console             output file - network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          do not zero diag.   force data matrix diagon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IM computes the similarity of two PFnets.  (If you wish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of more than two PFnets at one time, you must use KNOT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imilarities for all pairs of networks.)  See About Network/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1 flag specifies the filename of the first PFnet.  The -2 flag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of the second PFnet.  Required values are the names of the P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xample: netsim -1 rate001.dat -2 rate00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is used to specify the output file that will contain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tsim calculations.  If a file is not specified, NETSIM will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its computations directly to the screen instead of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ling value required is the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etsim -o firstdat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F:      Compute PFnet from proxim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file                          name of the proximit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           header in file      prompts for header info when no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file      &lt;dfn&gt;.pf            output file - PFne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min max   values in file      new limits on proximities for making P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 q        n_nodes-1           value of the PFnet q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  r        inf                 value of the PFnet 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          do not zero diag.   force data matrix diagon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 is the command used to turn proximity data files into PFnet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specific information about the links between the nod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finder network.  The PFnet files also contain the respective we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inks, as well as information about which nodes have links betwee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PFnet output files see the section: Pathfind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 is capable of working with only one proximity data file at a tim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to create a batch of PFnets at once, the KNOT comm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flag is used to specify the name of the input file.  This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ingle proximity data file (i.e. no wild cards).  This flag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value, the data file name.  Example: pf -d vote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h flag indicates that there is no header present in the data fi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more details).  In this case, the data file will contai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and the user will be prompted for the header information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m flag provides new minimum and maximum proximity values which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specified in proximity data files.  Proximity value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-maximum range will never appear as links in PFnets.  Thus,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inimum and maximum values can prevent inappropriate lin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in the PFnets.  If the -m flag is used, both minimum an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specified.  Example: knot -m 3.2 2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changes the name of the PF output file.  It requires a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new filename to be used.  Example: pf -o nat.p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q and -r flags perform the same function as described in the expla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NOT command.  Notice that "inf" is allowed for the r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n-1" is allowed for the q parameter.  Any other value used for 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and q must be either numeric or of the form "n-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PF command lin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 -h -o net.dts -q 3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uld invoke the PF command.  As the -d flag is not pre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PF would prompt the user for the input file name. 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oaded, the presence of the -h flag would cause a series of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of the user. The responses will be used by PF to create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the file.  There are six questions asked; these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2-7 of a Pathfinder output file (see PATHFINDER OUTPUT FORMA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F has gathered the header information, it begins calculating the P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alue of the q parameter set to 3.  This is due to the -q fla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s, any non-zero values on the diagonal of the data matrix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zero due to the -z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 with the computations, PF would create an output file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utput file would consist of the filename  NET.DTS (due to the -o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RING:  Network/graph distances to nod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file                          name of the data file (dist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  energy    0.005               energy criterion for spr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o   file      &lt;ifn&gt;.spr          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  file      &lt;ifn&gt;.trm or terms  name of the file containing nod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is the command that is used to convert network (graph) distan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les that contain the positions of each node relative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requires a matrix (or half matrix) of distances between nod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n the standard data file format.  This is the information comp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creates output files that contain 2-dimensional (x,y)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.  These files may also contain the node labels for each nod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hen combined with PFnet files that contain information on the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des, can be pictorially represented by the LAY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results for LAYOUT are obtained by giving SPRING symme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to work with.  If you do have an asymmetrical matrix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ized by using SYMM on the DIST output file.  Use the minimum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YMM to obtain distances that represent the minimum dista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network.  SPRING can then be run on the output from SY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flag allows the user to specify the input data file name.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DIST output file, and no wild cards are allowed in the name.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name of the input file.  Example: spring -d rateone.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e flag allows you to set the fitting criterion (default = .005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algorithm.  Increasing this value will speed-up the program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ails to halt, you may have to increase the criterion.  If you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satisfactory solution, it may be necessary to decrease the criter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value is the new energy criterion.  Example: spring -e .0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is used to specify the the name of the output file. 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quired is the file name.  Example: spring -o hoho.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t flag allows specification of an ascii file with node labels, on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a file is not specified, terms come from a file named &lt;ifn&gt;.tr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sts.  If not, terms come from a file named "terms" if it exists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file is found, the nodes are numb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ring algorithm requires a minimization criterion (default = .005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f the nodes are determined by attaching computational (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) springs between each of the nodes and "letting go."  A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stops resonating, the energy lessens until it is below the criter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ncreasing this value will speed-up the program. 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to halt, you may have to increase the criterion.  If you ob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 solution, it may be necessary to decrease th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pring program is running, you may obtain information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riterion, or quit the program by pressing various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           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Terminates SPRING.  Saves the current positions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Reports the current energy value.  The program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current energy is less than the criter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      Allows user to enter a new energy criterion.  Chang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 may be necessary to obtain a solution in some cas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cases, the current energy may never reach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iterion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MM:    Symmetricize non-symmetrical proxim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value     defaul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file                          name of the proximit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method                        method for symmetricizing a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file      &lt;dfn&gt;.sym           output file - symmetr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no details          verbose - display compu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 provides several methods for turning an asymmetrical data matrix (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mmetrical distance matrix produced by DIST) into a symmetrical one.  SY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data in the standard proximity data file format and produces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roximity data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flag specifies the filename of the input proximity or dista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trailing value is the filename.  Example: symm -d net2dist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m flag specifies the method used to create the matrix element: ij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that can be used and their effect on the data element located at r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j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       element 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       maximum of ij and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    minimum of ij and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         total of ij and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         average of ij and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      the value in the upper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      the value in the lower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changes the default output filename.  The trailing valu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 to be used.  Example: netsim -o exp1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NOT - Command Line Interface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