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991995" cy="268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de-DE"/>
        </w:rPr>
        <w:t>Günter Wilhelm Grass</w:t>
      </w:r>
    </w:p>
    <w:p>
      <w:pPr>
        <w:pStyle w:val="Normal"/>
        <w:rPr/>
      </w:pPr>
      <w:r>
        <w:rPr/>
        <w:t>　　鈞特葛拉斯於</w:t>
      </w:r>
      <w:r>
        <w:rPr>
          <w:lang w:val="de-DE"/>
        </w:rPr>
        <w:t>1927</w:t>
      </w:r>
      <w:r>
        <w:rPr/>
        <w:t>年</w:t>
      </w:r>
      <w:r>
        <w:rPr>
          <w:lang w:val="de-DE"/>
        </w:rPr>
        <w:t>10</w:t>
      </w:r>
      <w:r>
        <w:rPr/>
        <w:t>月</w:t>
      </w:r>
      <w:r>
        <w:rPr>
          <w:lang w:val="de-DE"/>
        </w:rPr>
        <w:t>16</w:t>
      </w:r>
      <w:r>
        <w:rPr/>
        <w:t>日出生於但澤自由市</w:t>
      </w:r>
      <w:r>
        <w:rPr>
          <w:lang w:val="de-DE"/>
        </w:rPr>
        <w:t>(</w:t>
      </w:r>
      <w:r>
        <w:rPr>
          <w:lang w:val="de-DE"/>
        </w:rPr>
        <w:t>Freie Stadt Danzig</w:t>
      </w:r>
      <w:r>
        <w:rPr>
          <w:lang w:val="de-DE"/>
        </w:rPr>
        <w:t>)</w:t>
      </w:r>
      <w:r>
        <w:rPr/>
        <w:t>現在位於波蘭格但斯克市</w:t>
      </w:r>
      <w:r>
        <w:rPr>
          <w:lang w:val="de-DE"/>
        </w:rPr>
        <w:t>(</w:t>
      </w:r>
      <w:r>
        <w:rPr>
          <w:bCs/>
          <w:lang w:val="pl-PL"/>
        </w:rPr>
        <w:t>Gdańsk</w:t>
      </w:r>
      <w:r>
        <w:rPr>
          <w:lang w:val="de-DE"/>
        </w:rPr>
        <w:t>)</w:t>
      </w:r>
      <w:r>
        <w:rPr/>
        <w:t>。因為母親是天主教徒的緣故，葛拉斯篤信天主教，從小雖受到了納粹思想的影響，且曾經身為納粹青年</w:t>
      </w:r>
      <w:r>
        <w:rPr/>
        <w:t>(HiIlterjugend)</w:t>
      </w:r>
      <w:r>
        <w:rPr/>
        <w:t>，但是他非常不喜歡這段往事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歲的時候</w:t>
      </w:r>
      <w:r>
        <w:rPr/>
        <w:t>(1942</w:t>
      </w:r>
      <w:r>
        <w:rPr/>
        <w:t>年</w:t>
      </w:r>
      <w:r>
        <w:rPr/>
        <w:t>)</w:t>
      </w:r>
      <w:r>
        <w:rPr/>
        <w:t>，葛拉斯自願從軍，做過空軍的志願軍官及一些社區服務之後。在他</w:t>
      </w:r>
      <w:r>
        <w:rPr/>
        <w:t>17</w:t>
      </w:r>
      <w:r>
        <w:rPr/>
        <w:t>歲</w:t>
      </w:r>
      <w:r>
        <w:rPr/>
        <w:t>(1944</w:t>
      </w:r>
      <w:r>
        <w:rPr/>
        <w:t>年</w:t>
      </w:r>
      <w:r>
        <w:rPr/>
        <w:t>)</w:t>
      </w:r>
      <w:r>
        <w:rPr/>
        <w:t>時加入了納粹軍的禁衛軍。加入禁衛軍的這段往事是在《剝洋蔥》</w:t>
      </w:r>
      <w:r>
        <w:rPr/>
        <w:t>(</w:t>
      </w:r>
      <w:r>
        <w:rPr>
          <w:iCs/>
        </w:rPr>
        <w:t>Beim Häuten der Zwiebel</w:t>
      </w:r>
      <w:r>
        <w:rPr/>
        <w:t>)</w:t>
      </w:r>
      <w:r>
        <w:rPr/>
        <w:t>這本葛拉斯的回憶錄裡面，自己揭露出來的。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出版後，引起相當大的爭議，因為葛拉斯是有名反納粹的作家，</w:t>
      </w:r>
      <w:r>
        <w:rPr>
          <w:lang w:val="de-DE"/>
        </w:rPr>
        <w:t>1944</w:t>
      </w:r>
      <w:r>
        <w:rPr/>
        <w:t>年到</w:t>
      </w:r>
      <w:r>
        <w:rPr>
          <w:lang w:val="de-DE"/>
        </w:rPr>
        <w:t>1946</w:t>
      </w:r>
      <w:r>
        <w:rPr/>
        <w:t>年間從軍而被美軍所俘虜過</w:t>
      </w:r>
      <w:r>
        <w:rPr>
          <w:lang w:val="de-DE"/>
        </w:rPr>
        <w:t>，戰後</w:t>
      </w:r>
      <w:r>
        <w:rPr/>
        <w:t>他在杜塞道夫</w:t>
      </w:r>
      <w:r>
        <w:rPr>
          <w:lang w:val="de-DE"/>
        </w:rPr>
        <w:t>(</w:t>
      </w:r>
      <w:r>
        <w:rPr>
          <w:lang w:val="de-DE"/>
        </w:rPr>
        <w:t>Düsseldorf</w:t>
      </w:r>
      <w:r>
        <w:rPr>
          <w:lang w:val="de-DE"/>
        </w:rPr>
        <w:t>)</w:t>
      </w:r>
      <w:r>
        <w:rPr/>
        <w:t>當過農夫及礦工</w:t>
      </w:r>
      <w:r>
        <w:rPr>
          <w:rFonts w:eastAsia="Times New Roman"/>
          <w:lang w:val="de-DE"/>
        </w:rPr>
        <w:t xml:space="preserve"> </w:t>
      </w:r>
      <w:r>
        <w:rPr/>
        <w:t>後在柏林</w:t>
      </w:r>
      <w:r>
        <w:rPr>
          <w:lang w:val="de-DE"/>
        </w:rPr>
        <w:t>(Berlin)</w:t>
      </w:r>
      <w:r>
        <w:rPr/>
        <w:t>學習藝術課程</w:t>
      </w:r>
      <w:r>
        <w:rPr/>
        <w:t>(1947</w:t>
      </w:r>
      <w:r>
        <w:rPr/>
        <w:t>年到</w:t>
      </w:r>
      <w:r>
        <w:rPr/>
        <w:t>1948</w:t>
      </w:r>
      <w:r>
        <w:rPr/>
        <w:t>年</w:t>
      </w:r>
      <w:r>
        <w:rPr/>
        <w:t>)</w:t>
      </w:r>
      <w:r>
        <w:rPr/>
        <w:t>。</w:t>
      </w:r>
      <w:r>
        <w:rPr/>
        <w:t>1955</w:t>
      </w:r>
      <w:r>
        <w:rPr/>
        <w:t>年他加入了</w:t>
      </w:r>
      <w:r>
        <w:rPr/>
        <w:t>47</w:t>
      </w:r>
      <w:r>
        <w:rPr/>
        <w:t>社</w:t>
      </w:r>
      <w:r>
        <w:rPr/>
        <w:t>(</w:t>
      </w:r>
      <w:r>
        <w:rPr/>
        <w:t>Gruppe 47</w:t>
      </w:r>
      <w:r>
        <w:rPr/>
        <w:t>)</w:t>
      </w:r>
      <w:r>
        <w:rPr/>
        <w:t>。</w:t>
      </w:r>
      <w:r>
        <w:rPr/>
        <w:t>1956</w:t>
      </w:r>
      <w:r>
        <w:rPr/>
        <w:t>年到</w:t>
      </w:r>
      <w:r>
        <w:rPr/>
        <w:t>59</w:t>
      </w:r>
      <w:r>
        <w:rPr/>
        <w:t>年間以雕塑家級畫家的身分旅居巴黎，同時在這段時間展開了文學的創作，</w:t>
      </w:r>
      <w:r>
        <w:rPr/>
        <w:t>1959</w:t>
      </w:r>
      <w:r>
        <w:rPr/>
        <w:t>年後隨即回到的柏林。</w:t>
      </w:r>
      <w:r>
        <w:rPr/>
        <w:t>1956</w:t>
      </w:r>
      <w:r>
        <w:rPr/>
        <w:t>年出版了他的第一本詩集</w:t>
      </w:r>
      <w:r>
        <w:rPr/>
        <w:t>，</w:t>
      </w:r>
      <w:r>
        <w:rPr/>
        <w:t>1957</w:t>
      </w:r>
      <w:r>
        <w:rPr/>
        <w:t>年製作了他的第一步戲劇</w:t>
      </w:r>
      <w:r>
        <w:rPr/>
        <w:t>。</w:t>
      </w:r>
      <w:r>
        <w:rPr/>
        <w:t>1959</w:t>
      </w:r>
      <w:r>
        <w:rPr/>
        <w:t>年時鈞特葛拉斯因為</w:t>
      </w:r>
      <w:r>
        <w:rPr/>
        <w:t>《</w:t>
      </w:r>
      <w:r>
        <w:rPr/>
        <w:t>錫鼓</w:t>
      </w:r>
      <w:r>
        <w:rPr/>
        <w:t>》</w:t>
      </w:r>
      <w:r>
        <w:rPr/>
        <w:t>(</w:t>
      </w:r>
      <w:r>
        <w:rPr/>
        <w:t>鐵皮鼓</w:t>
      </w:r>
      <w:r>
        <w:rPr/>
        <w:t xml:space="preserve">)(Die </w:t>
      </w:r>
      <w:r>
        <w:rPr/>
        <w:t>B</w:t>
      </w:r>
      <w:r>
        <w:rPr/>
        <w:t>lechtromme</w:t>
      </w:r>
      <w:r>
        <w:rPr/>
        <w:t>l</w:t>
      </w:r>
      <w:r>
        <w:rPr/>
        <w:t>)</w:t>
      </w:r>
      <w:r>
        <w:rPr/>
        <w:t>，</w:t>
      </w:r>
      <w:r>
        <w:rPr/>
        <w:t>這本充滿寓言性質及內容廣泛的流浪漢小說</w:t>
      </w:r>
      <w:r>
        <w:rPr/>
        <w:t>，</w:t>
      </w:r>
      <w:r>
        <w:rPr/>
        <w:t>而有了國際性的突破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本書則在</w:t>
      </w:r>
      <w:r>
        <w:rPr/>
        <w:t>1978</w:t>
      </w:r>
      <w:r>
        <w:rPr/>
        <w:t>年被</w:t>
      </w:r>
      <w:r>
        <w:rPr/>
        <w:t>Volker Schlöndorff</w:t>
      </w:r>
      <w:r>
        <w:rPr/>
        <w:t>拍成電影上映，《錫鼓》、《貓與鼠》</w:t>
      </w:r>
      <w:r>
        <w:rPr/>
        <w:t>(Katz und Maus)</w:t>
      </w:r>
      <w:r>
        <w:rPr/>
        <w:t>及《狗年月》</w:t>
      </w:r>
      <w:r>
        <w:rPr/>
        <w:t>(Hundejahre)</w:t>
      </w:r>
      <w:r>
        <w:rPr/>
        <w:t>合稱但澤三部曲</w:t>
      </w:r>
      <w:r>
        <w:rPr/>
        <w:t>(Danzig Trilogie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16.Okt.1927  gebor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1942        </w:t>
      </w:r>
      <w:r>
        <w:rPr>
          <w:lang w:val="de-DE"/>
        </w:rPr>
        <w:t>freiwillig zur Wehrmach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1944        </w:t>
      </w:r>
      <w:r>
        <w:rPr>
          <w:lang w:val="de-DE"/>
        </w:rPr>
        <w:t>Waffen-S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1944-46     </w:t>
      </w:r>
      <w:r>
        <w:rPr>
          <w:lang w:val="de-DE"/>
        </w:rPr>
        <w:t>Kriegsgefangenschaf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1947-48     </w:t>
      </w:r>
      <w:r>
        <w:rPr>
          <w:lang w:val="de-DE"/>
        </w:rPr>
        <w:t>Lehre bei einem Steinmetz in Düsseldorf</w:t>
      </w:r>
      <w:r>
        <w:rPr>
          <w:lang w:val="de-DE"/>
        </w:rPr>
        <w:t xml:space="preserve"> </w:t>
      </w:r>
      <w:r>
        <w:rPr>
          <w:lang w:val="de-DE"/>
        </w:rPr>
        <w:t>absolviert</w:t>
      </w:r>
      <w:r>
        <w:rPr>
          <w:lang w:val="de-DE"/>
        </w:rPr>
        <w:t>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1948-52     </w:t>
      </w:r>
      <w:r>
        <w:rPr>
          <w:lang w:val="de-DE"/>
        </w:rPr>
        <w:t>Grafik und Bildhauerei</w:t>
      </w:r>
      <w:r>
        <w:rPr>
          <w:lang w:val="de-DE"/>
        </w:rPr>
        <w:t xml:space="preserve"> </w:t>
      </w:r>
      <w:r>
        <w:rPr>
          <w:lang w:val="de-DE"/>
        </w:rPr>
        <w:t>in Düsseldorf</w:t>
      </w:r>
      <w:r>
        <w:rPr>
          <w:lang w:val="de-DE"/>
        </w:rPr>
        <w:t xml:space="preserve"> studiert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1953</w:t>
      </w:r>
      <w:r>
        <w:rPr>
          <w:lang w:val="de-DE"/>
        </w:rPr>
        <w:t>-</w:t>
      </w:r>
      <w:r>
        <w:rPr>
          <w:lang w:val="de-DE"/>
        </w:rPr>
        <w:t>56</w:t>
      </w:r>
      <w:r>
        <w:rPr>
          <w:lang w:val="de-DE"/>
        </w:rPr>
        <w:t xml:space="preserve">    </w:t>
      </w:r>
      <w:r>
        <w:rPr>
          <w:lang w:val="de-DE"/>
        </w:rPr>
        <w:t xml:space="preserve"> Bildende Künste in Berlin </w:t>
      </w:r>
      <w:r>
        <w:rPr>
          <w:lang w:val="de-DE"/>
        </w:rPr>
        <w:t>studiert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1950720" cy="1896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1955        Gruppe47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1956 </w:t>
      </w:r>
      <w:r>
        <w:rPr>
          <w:lang w:val="de-DE"/>
        </w:rPr>
        <w:t xml:space="preserve">       als </w:t>
      </w:r>
      <w:r>
        <w:rPr>
          <w:lang w:val="de-DE"/>
        </w:rPr>
        <w:t>Lyrik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1957 </w:t>
      </w:r>
      <w:r>
        <w:rPr>
          <w:lang w:val="de-DE"/>
        </w:rPr>
        <w:t xml:space="preserve">       </w:t>
      </w:r>
      <w:r>
        <w:rPr>
          <w:lang w:val="de-DE"/>
        </w:rPr>
        <w:t>als Dramatik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Danzig</w:t>
      </w:r>
      <w:r>
        <w:rPr>
          <w:b/>
          <w:sz w:val="36"/>
          <w:szCs w:val="36"/>
          <w:lang w:val="de-DE"/>
        </w:rPr>
        <w:t>(</w:t>
      </w:r>
      <w:r>
        <w:rPr>
          <w:b/>
          <w:bCs/>
          <w:sz w:val="36"/>
          <w:szCs w:val="36"/>
          <w:lang w:val="pl-PL"/>
        </w:rPr>
        <w:t>Gdańsk</w:t>
      </w:r>
      <w:r>
        <w:rPr>
          <w:b/>
          <w:sz w:val="36"/>
          <w:szCs w:val="36"/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　　但澤</w:t>
      </w:r>
      <w:r>
        <w:rPr>
          <w:lang w:val="de-DE"/>
        </w:rPr>
        <w:t>(Danzig)</w:t>
      </w:r>
      <w:r>
        <w:rPr>
          <w:lang w:val="de-DE"/>
        </w:rPr>
        <w:t>，也稱但澤自由市</w:t>
      </w:r>
      <w:r>
        <w:rPr>
          <w:lang w:val="de-DE"/>
        </w:rPr>
        <w:t>(Freie Stadt Danzig)</w:t>
      </w:r>
      <w:r>
        <w:rPr>
          <w:lang w:val="de-DE"/>
        </w:rPr>
        <w:t>，在歐洲歷史上曾兩度出現，一次大戰之後因為此地絕大多數人口為德國人，所以無法併入波蘭領土內，最終形成了一項折衷辦法，便是在這塊區域成立但澤自由市，此城市擁有自己的貨幣。</w:t>
      </w:r>
      <w:r>
        <w:rPr>
          <w:lang w:val="de-DE"/>
        </w:rPr>
        <w:t>1933</w:t>
      </w:r>
      <w:r>
        <w:rPr>
          <w:lang w:val="de-DE"/>
        </w:rPr>
        <w:t>年納粹黨取得了但澤自由市選舉的勝利，所以在</w:t>
      </w:r>
      <w:r>
        <w:rPr>
          <w:lang w:val="de-DE"/>
        </w:rPr>
        <w:t>1939</w:t>
      </w:r>
      <w:r>
        <w:rPr>
          <w:lang w:val="de-DE"/>
        </w:rPr>
        <w:t>年時與德國合併。二次戰中，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但澤幾乎被化為灰燼。戰後，但澤自由市被劃入波蘭領地，更名為格但斯克</w:t>
      </w:r>
      <w:r>
        <w:rPr>
          <w:lang w:val="de-DE"/>
        </w:rPr>
        <w:t>(</w:t>
      </w:r>
      <w:r>
        <w:rPr>
          <w:bCs/>
          <w:lang w:val="pl-PL"/>
        </w:rPr>
        <w:t>Gdańsk</w:t>
      </w:r>
      <w:r>
        <w:rPr>
          <w:lang w:val="de-DE"/>
        </w:rPr>
        <w:t>)</w:t>
      </w:r>
      <w:r>
        <w:rPr>
          <w:lang w:val="de-DE"/>
        </w:rPr>
        <w:t>，但澤的主要民族從德國人變成了波蘭人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07010</wp:posOffset>
            </wp:positionV>
            <wp:extent cx="1905000" cy="126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de-DE"/>
        </w:rPr>
        <w:t>Die Waffen Schutzstaffel</w:t>
      </w:r>
      <w:r>
        <w:rPr>
          <w:b/>
          <w:sz w:val="36"/>
          <w:szCs w:val="36"/>
          <w:lang w:val="de-DE"/>
        </w:rPr>
        <w:t>(</w:t>
      </w:r>
      <w:r>
        <w:rPr>
          <w:b/>
          <w:bCs/>
          <w:sz w:val="36"/>
          <w:szCs w:val="36"/>
          <w:lang w:val="de-DE"/>
        </w:rPr>
        <w:t>Waffen-SS</w:t>
      </w:r>
      <w:r>
        <w:rPr>
          <w:b/>
          <w:bCs/>
          <w:sz w:val="36"/>
          <w:szCs w:val="36"/>
          <w:lang w:val="de-DE"/>
        </w:rPr>
        <w:t>)</w:t>
      </w:r>
    </w:p>
    <w:p>
      <w:pPr>
        <w:pStyle w:val="Normal"/>
        <w:rPr/>
      </w:pPr>
      <w:r>
        <w:rPr/>
        <w:t>　　武裝黨衛隊（</w:t>
      </w:r>
      <w:r>
        <w:rPr/>
        <w:t>Die Waffen Schutzstaffel</w:t>
      </w:r>
      <w:r>
        <w:rPr/>
        <w:t>，簡稱</w:t>
      </w:r>
      <w:r>
        <w:rPr/>
        <w:t>Waffen-SS</w:t>
      </w:r>
      <w:r>
        <w:rPr/>
        <w:t>）是納粹德國黨衛隊在二戰中是裝備最先進的部隊，並擁有不敗的名聲。</w:t>
      </w:r>
      <w:r>
        <w:rPr/>
        <w:t>其</w:t>
      </w:r>
      <w:r>
        <w:rPr/>
        <w:t>參與了納粹的許多戰爭罪行，</w:t>
      </w:r>
      <w:r>
        <w:rPr/>
        <w:t>例如：</w:t>
      </w:r>
      <w:r>
        <w:rPr/>
        <w:t>大</w:t>
      </w:r>
      <w:r>
        <w:rPr/>
        <w:t>屠殺，</w:t>
      </w:r>
      <w:r>
        <w:rPr/>
        <w:t>其中包括處決戰俘、平民或兒童，</w:t>
      </w:r>
      <w:r>
        <w:rPr/>
        <w:t>進行種族滅絕。</w:t>
      </w:r>
      <w:r>
        <w:rPr/>
        <w:t>黨衛隊</w:t>
      </w:r>
      <w:r>
        <w:rPr/>
        <w:t>被納粹當成</w:t>
      </w:r>
      <w:r>
        <w:rPr/>
        <w:t>精英</w:t>
      </w:r>
      <w:r>
        <w:rPr/>
        <w:t>中的精英</w:t>
      </w:r>
      <w:r>
        <w:rPr/>
        <w:t>，理論上所有黨衛隊的成員都是按照血統（必須是純種日耳曼人）和意識形態的標準嚴格挑選出來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pe 47</w:t>
      </w:r>
    </w:p>
    <w:p>
      <w:pPr>
        <w:pStyle w:val="Normal"/>
        <w:rPr/>
      </w:pPr>
      <w:r>
        <w:rPr/>
        <w:t>　　「四七社」指</w:t>
      </w:r>
      <w:r>
        <w:rPr/>
        <w:t>1947</w:t>
      </w:r>
      <w:r>
        <w:rPr/>
        <w:t>年到</w:t>
      </w:r>
      <w:r>
        <w:rPr/>
        <w:t>1967</w:t>
      </w:r>
      <w:r>
        <w:rPr/>
        <w:t>年此</w:t>
      </w:r>
      <w:r>
        <w:rPr/>
        <w:t>20</w:t>
      </w:r>
      <w:r>
        <w:rPr/>
        <w:t>年之間，由</w:t>
      </w:r>
      <w:r>
        <w:rPr/>
        <w:t>Hans Werner Richter</w:t>
      </w:r>
      <w:r>
        <w:rPr/>
        <w:t>邀請的德語作家們，齊聚在一起所共從舉辦的文學聚會。在聚會上與會者評論被朗讀出的作品，藉此推廣年輕但尚未成名的作家。參加者通過民主的票選給予作品「四七社獎」的肯定，所以被年輕的德語作家看成是文學生涯的起點。四七社沒有固定的會員及組織形式，當次參加的成員完全依照</w:t>
      </w:r>
      <w:r>
        <w:rPr/>
        <w:t>Hans Werner Richter</w:t>
      </w:r>
      <w:r>
        <w:rPr/>
        <w:t>的邀請名單。四七社後來</w:t>
      </w:r>
      <w:r>
        <w:rPr/>
        <w:t>成為</w:t>
      </w:r>
      <w:r>
        <w:rPr/>
        <w:t>德國</w:t>
      </w:r>
      <w:r>
        <w:rPr/>
        <w:t>頗具影響力的</w:t>
      </w:r>
      <w:r>
        <w:rPr/>
        <w:t>文學</w:t>
      </w:r>
      <w:r>
        <w:rPr/>
        <w:t>組織，它吸引了</w:t>
      </w:r>
      <w:r>
        <w:rPr/>
        <w:t>當代</w:t>
      </w:r>
      <w:r>
        <w:rPr/>
        <w:t>重要的作家與文學批評家參加。</w:t>
      </w:r>
      <w:r>
        <w:rPr/>
        <w:t>在</w:t>
      </w:r>
      <w:r>
        <w:rPr/>
        <w:t>文化和政治方</w:t>
      </w:r>
      <w:r>
        <w:rPr/>
        <w:t>面也有所</w:t>
      </w:r>
      <w:r>
        <w:rPr/>
        <w:t>影響。</w:t>
      </w:r>
      <w:r>
        <w:rPr/>
        <w:t>1967</w:t>
      </w:r>
      <w:r>
        <w:rPr/>
        <w:t>年最後一次會議之後，許多</w:t>
      </w:r>
      <w:r>
        <w:rPr/>
        <w:t>過往的</w:t>
      </w:r>
      <w:r>
        <w:rPr/>
        <w:t>與會者</w:t>
      </w:r>
      <w:r>
        <w:rPr/>
        <w:t>仍然保有</w:t>
      </w:r>
      <w:r>
        <w:rPr/>
        <w:t>對德語文學發展指</w:t>
      </w:r>
      <w:r>
        <w:rPr/>
        <w:t>標</w:t>
      </w:r>
      <w:r>
        <w:rPr/>
        <w:t>性</w:t>
      </w:r>
      <w:r>
        <w:rPr/>
        <w:t>的</w:t>
      </w:r>
      <w:r>
        <w:rPr/>
        <w:t>意義。</w:t>
      </w:r>
      <w:r>
        <w:rPr/>
        <w:t>葛拉斯曾在</w:t>
      </w:r>
      <w:r>
        <w:rPr/>
        <w:t>1958</w:t>
      </w:r>
      <w:r>
        <w:rPr/>
        <w:t>年時</w:t>
      </w:r>
      <w:r>
        <w:rPr>
          <w:rFonts w:eastAsia="Times New Roman"/>
        </w:rPr>
        <w:t xml:space="preserve"> </w:t>
      </w:r>
      <w:r>
        <w:rPr/>
        <w:t>曾因《鐵皮鼓》得到四七社獎的肯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chkriegsliteratur</w:t>
      </w:r>
    </w:p>
    <w:p>
      <w:pPr>
        <w:pStyle w:val="Normal"/>
        <w:rPr/>
      </w:pPr>
      <w:r>
        <w:rPr/>
        <w:t>　　戰後文學是指二次大戰後根據戰爭的印象及納粹主義所產生的文學。歷史上來說戰後這段時間的結束很難界定。一般來說德語戰後文學階段是從</w:t>
      </w:r>
      <w:r>
        <w:rPr/>
        <w:t>1945</w:t>
      </w:r>
      <w:r>
        <w:rPr/>
        <w:t>年到</w:t>
      </w:r>
      <w:r>
        <w:rPr/>
        <w:t>47</w:t>
      </w:r>
      <w:r>
        <w:rPr/>
        <w:t>社的瓦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e Blechtrommel </w:t>
      </w:r>
    </w:p>
    <w:p>
      <w:pPr>
        <w:pStyle w:val="Normal"/>
        <w:rPr/>
      </w:pPr>
      <w:r>
        <w:rPr>
          <w:b/>
        </w:rPr>
        <w:t>　　</w:t>
      </w:r>
      <w:r>
        <w:rPr/>
        <w:t>《鐵皮</w:t>
      </w:r>
      <w:r>
        <w:rPr/>
        <w:t>鼓</w:t>
      </w:r>
      <w:r>
        <w:rPr/>
        <w:t>》</w:t>
      </w:r>
      <w:r>
        <w:rPr/>
        <w:t>寫於二次世界大戰後</w:t>
      </w:r>
      <w:r>
        <w:rPr/>
        <w:t>，</w:t>
      </w:r>
      <w:r>
        <w:rPr/>
        <w:t>故事的地點背景為波蘭的但澤</w:t>
      </w:r>
      <w:r>
        <w:rPr/>
        <w:t>(Danzig)</w:t>
      </w:r>
      <w:r>
        <w:rPr/>
        <w:t>市</w:t>
      </w:r>
      <w:r>
        <w:rPr/>
        <w:t>，</w:t>
      </w:r>
      <w:r>
        <w:rPr/>
        <w:t>主人翁</w:t>
      </w:r>
      <w:r>
        <w:rPr/>
        <w:t>叫做</w:t>
      </w:r>
      <w:r>
        <w:rPr/>
        <w:t>Oskar Matzerath</w:t>
      </w:r>
      <w:r>
        <w:rPr/>
        <w:t>。以</w:t>
      </w:r>
      <w:r>
        <w:rPr/>
        <w:t>他在</w:t>
      </w:r>
      <w:r>
        <w:rPr/>
        <w:t>1952-1954</w:t>
      </w:r>
      <w:r>
        <w:rPr/>
        <w:t>年間住在療養院里時回憶往事</w:t>
      </w:r>
      <w:r>
        <w:rPr/>
        <w:t>，</w:t>
      </w:r>
      <w:r>
        <w:rPr/>
        <w:t>而寫下的自傳。故事從</w:t>
      </w:r>
      <w:r>
        <w:rPr/>
        <w:t>Oskar</w:t>
      </w:r>
      <w:r>
        <w:rPr/>
        <w:t>誕生在</w:t>
      </w:r>
      <w:r>
        <w:rPr/>
        <w:t>但澤</w:t>
      </w:r>
      <w:r>
        <w:rPr/>
        <w:t>開始講起。由於先天賦予了可以擊碎玻璃的刺耳尖叫，</w:t>
      </w:r>
      <w:r>
        <w:rPr/>
        <w:t>Oskar</w:t>
      </w:r>
      <w:r>
        <w:rPr/>
        <w:t>將它用作對抗成人世界的武器，並聲稱自己是一生下來便智力超常、具有透視聽覺的嬰孩。三歲生日那天他得到了一個禮物—鐵皮鼓，在看穿了成人世界的愚蠢和虛偽之後，</w:t>
      </w:r>
      <w:r>
        <w:rPr/>
        <w:t>Oskar</w:t>
      </w:r>
      <w:r>
        <w:rPr/>
        <w:t>決定停止長大，從此身高一直停留在三歲的高度。</w:t>
      </w:r>
    </w:p>
    <w:p>
      <w:pPr>
        <w:pStyle w:val="Normal"/>
        <w:rPr/>
      </w:pPr>
      <w:r>
        <w:rPr/>
        <w:t>　　</w:t>
      </w:r>
      <w:r>
        <w:rPr/>
        <w:t>Oskar</w:t>
      </w:r>
      <w:r>
        <w:rPr/>
        <w:t>認為自己有兩個「假設的父親」</w:t>
      </w:r>
      <w:r>
        <w:rPr/>
        <w:t>，</w:t>
      </w:r>
      <w:r>
        <w:rPr/>
        <w:t>一個是母親的丈夫</w:t>
      </w:r>
      <w:r>
        <w:rPr/>
        <w:t>Alfred</w:t>
      </w:r>
      <w:r>
        <w:rPr/>
        <w:t>，納粹黨員；另一個是她的秘密情人</w:t>
      </w:r>
      <w:r>
        <w:rPr/>
        <w:t>Jan</w:t>
      </w:r>
      <w:r>
        <w:rPr/>
        <w:t>，波蘭人。</w:t>
      </w:r>
      <w:r>
        <w:rPr/>
        <w:t>Oskar</w:t>
      </w:r>
      <w:r>
        <w:rPr/>
        <w:t>母親死後，他的父</w:t>
      </w:r>
      <w:r>
        <w:rPr/>
        <w:t>親</w:t>
      </w:r>
      <w:r>
        <w:rPr/>
        <w:t>Alfred</w:t>
      </w:r>
      <w:r>
        <w:rPr/>
        <w:t>娶了保姆</w:t>
      </w:r>
      <w:r>
        <w:rPr/>
        <w:t>Maria</w:t>
      </w:r>
      <w:r>
        <w:rPr/>
        <w:t>，同時也是</w:t>
      </w:r>
      <w:r>
        <w:rPr/>
        <w:t>Oskar</w:t>
      </w:r>
      <w:r>
        <w:rPr/>
        <w:t>的第一位情人。他們結婚後，</w:t>
      </w:r>
      <w:r>
        <w:rPr/>
        <w:t>Maria</w:t>
      </w:r>
      <w:r>
        <w:rPr/>
        <w:t>給</w:t>
      </w:r>
      <w:r>
        <w:rPr/>
        <w:t>Oskar</w:t>
      </w:r>
      <w:r>
        <w:rPr/>
        <w:t>生了一個兒子</w:t>
      </w:r>
      <w:r>
        <w:rPr/>
        <w:t>Kurt</w:t>
      </w:r>
      <w:r>
        <w:rPr/>
        <w:t>。</w:t>
      </w:r>
      <w:r>
        <w:rPr/>
        <w:t>Oskar</w:t>
      </w:r>
      <w:r>
        <w:rPr/>
        <w:t>希望他</w:t>
      </w:r>
      <w:r>
        <w:rPr/>
        <w:t>兒子</w:t>
      </w:r>
      <w:r>
        <w:rPr/>
        <w:t>在三歲時也停止生長，卻失望的發現</w:t>
      </w:r>
      <w:r>
        <w:rPr/>
        <w:t>Kurt</w:t>
      </w:r>
      <w:r>
        <w:rPr/>
        <w:t>堅持要長大。</w:t>
      </w:r>
    </w:p>
    <w:p>
      <w:pPr>
        <w:pStyle w:val="Normal"/>
        <w:rPr/>
      </w:pPr>
      <w:r>
        <w:rPr/>
        <w:t>　　</w:t>
      </w:r>
      <w:r>
        <w:rPr/>
        <w:t>戰爭時期</w:t>
      </w:r>
      <w:r>
        <w:rPr/>
        <w:t>Oskar</w:t>
      </w:r>
      <w:r>
        <w:rPr/>
        <w:t>加入了侏儒表演劇團，在前線陣地為德國軍隊表演。他的第二個情人</w:t>
      </w:r>
      <w:r>
        <w:rPr/>
        <w:t>，</w:t>
      </w:r>
      <w:r>
        <w:rPr/>
        <w:t>同樣也是</w:t>
      </w:r>
      <w:r>
        <w:rPr/>
        <w:t>侏儒</w:t>
      </w:r>
      <w:r>
        <w:rPr/>
        <w:t>的</w:t>
      </w:r>
      <w:r>
        <w:rPr/>
        <w:t>Roswitha</w:t>
      </w:r>
      <w:r>
        <w:rPr/>
        <w:t>，在諾曼第登陸時死於轟炸，之後</w:t>
      </w:r>
      <w:r>
        <w:rPr/>
        <w:t>Oskar</w:t>
      </w:r>
      <w:r>
        <w:rPr/>
        <w:t>就回到了家鄉。很快蘇聯軍隊奪取了但澤，</w:t>
      </w:r>
      <w:r>
        <w:rPr/>
        <w:t>Alfred</w:t>
      </w:r>
      <w:r>
        <w:rPr/>
        <w:t>在試圖吞下納粹領章時被亂槍打死。</w:t>
      </w:r>
    </w:p>
    <w:p>
      <w:pPr>
        <w:pStyle w:val="Normal"/>
        <w:rPr/>
      </w:pPr>
      <w:r>
        <w:rPr/>
        <w:t>　　</w:t>
      </w:r>
      <w:r>
        <w:rPr/>
        <w:t>戰後，</w:t>
      </w:r>
      <w:r>
        <w:rPr/>
        <w:t>Oskar</w:t>
      </w:r>
      <w:r>
        <w:rPr/>
        <w:t>與</w:t>
      </w:r>
      <w:r>
        <w:rPr/>
        <w:t>Maria</w:t>
      </w:r>
      <w:r>
        <w:rPr/>
        <w:t>和兒子一起搬到了</w:t>
      </w:r>
      <w:r>
        <w:rPr>
          <w:lang w:val="de-DE"/>
        </w:rPr>
        <w:t>Düsseldorf</w:t>
      </w:r>
      <w:r>
        <w:rPr/>
        <w:t>，在那裡他做了裸體模特並雕刻墓碑。愛上了鄰居</w:t>
      </w:r>
      <w:r>
        <w:rPr/>
        <w:t>Dorothea</w:t>
      </w:r>
      <w:r>
        <w:rPr/>
        <w:t>修女，卻沒有引誘她。</w:t>
      </w:r>
      <w:r>
        <w:rPr/>
        <w:t>Oskar</w:t>
      </w:r>
      <w:r>
        <w:rPr/>
        <w:t>潛心於研究鐵皮鼓，成為了受到歡迎爵士鼓手，變得出名和富有。有一天他散步時發現了一截斷指</w:t>
      </w:r>
      <w:r>
        <w:rPr>
          <w:rFonts w:eastAsia="Times New Roman"/>
        </w:rPr>
        <w:t xml:space="preserve"> </w:t>
      </w:r>
      <w:r>
        <w:rPr/>
        <w:t>是</w:t>
      </w:r>
      <w:r>
        <w:rPr/>
        <w:t>被謀殺的</w:t>
      </w:r>
      <w:r>
        <w:rPr/>
        <w:t>Dorothea</w:t>
      </w:r>
      <w:r>
        <w:rPr/>
        <w:t>修女的無名指。</w:t>
      </w:r>
      <w:r>
        <w:rPr/>
        <w:t>Oskar</w:t>
      </w:r>
      <w:r>
        <w:rPr/>
        <w:t>此時已厭倦了名利帶給他的困擾，於是偽認自己是謀殺犯而被送進了精神病療養院，在那裡寫下了回憶錄自述。</w:t>
      </w:r>
    </w:p>
    <w:p>
      <w:pPr>
        <w:pStyle w:val="Normal"/>
        <w:rPr>
          <w:lang w:val="de-DE"/>
        </w:rPr>
      </w:pPr>
      <w:r>
        <w:rPr/>
        <w:t>　　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Katz und Maus</w:t>
      </w:r>
    </w:p>
    <w:p>
      <w:pPr>
        <w:pStyle w:val="Normal"/>
        <w:rPr/>
      </w:pPr>
      <w:r>
        <w:rPr>
          <w:b/>
          <w:lang w:val="de-DE"/>
        </w:rPr>
        <w:t>　</w:t>
      </w:r>
      <w:r>
        <w:rPr>
          <w:lang w:val="de-DE"/>
        </w:rPr>
        <w:t>　《貓與鼠》</w:t>
      </w:r>
      <w:r>
        <w:rPr>
          <w:bCs/>
        </w:rPr>
        <w:t>背景設在納粹統治時期的但澤，故事的敘述者是主角</w:t>
      </w:r>
      <w:r>
        <w:rPr/>
        <w:t>Mahlke</w:t>
      </w:r>
      <w:r>
        <w:rPr/>
        <w:t>的同學</w:t>
      </w:r>
      <w:r>
        <w:rPr/>
        <w:t>Pilenz</w:t>
      </w:r>
      <w:r>
        <w:rPr/>
        <w:t>。</w:t>
      </w:r>
      <w:r>
        <w:rPr>
          <w:bCs/>
        </w:rPr>
        <w:t>循規蹈矩的中學生</w:t>
      </w:r>
      <w:r>
        <w:rPr/>
        <w:t>Mahlk</w:t>
      </w:r>
      <w:r>
        <w:rPr/>
        <w:t>e</w:t>
      </w:r>
      <w:r>
        <w:rPr/>
        <w:t>因為特別突出的喉結引起了同學</w:t>
      </w:r>
      <w:r>
        <w:rPr/>
        <w:t>Pilenz</w:t>
      </w:r>
      <w:r>
        <w:rPr/>
        <w:t>的注意。在</w:t>
      </w:r>
      <w:r>
        <w:rPr/>
        <w:t>Pilenz</w:t>
      </w:r>
      <w:r>
        <w:rPr/>
        <w:t>的眼中覺得</w:t>
      </w:r>
      <w:r>
        <w:rPr/>
        <w:t>Mahlke</w:t>
      </w:r>
      <w:r>
        <w:rPr/>
        <w:t>的喉結很像隻不停在跑的老鼠，所以惡作劇的抓了一隻貓把貓的爪子放在</w:t>
      </w:r>
      <w:r>
        <w:rPr/>
        <w:t>Mahlke</w:t>
      </w:r>
      <w:r>
        <w:rPr/>
        <w:t>的脖子上，讓貓去抓他的喉結。</w:t>
      </w:r>
    </w:p>
    <w:p>
      <w:pPr>
        <w:pStyle w:val="Normal"/>
        <w:rPr/>
      </w:pPr>
      <w:r>
        <w:rPr/>
        <w:t>　　</w:t>
      </w:r>
      <w:r>
        <w:rPr/>
        <w:t>Mahlke</w:t>
      </w:r>
      <w:r>
        <w:rPr/>
        <w:t>逐漸增大的喉結造成了他的困擾，為了不讓別人注意到他的喉結，他想做出不同的事蹟來轉移別人對他的注意力，例如：淺水、在脖子上戴各種裝飾品，甚至去偷取一名海軍軍官的鐵十字勳章，結果反被學校退學。在軍隊裡面</w:t>
      </w:r>
      <w:r>
        <w:rPr/>
        <w:t>Mahlke</w:t>
      </w:r>
      <w:r>
        <w:rPr/>
        <w:t>受到一位官太太的青睞，並與官太太發生了關係，事跡敗露以後，原本</w:t>
      </w:r>
      <w:r>
        <w:rPr/>
        <w:t>Mahlke</w:t>
      </w:r>
      <w:r>
        <w:rPr/>
        <w:t>應該要受到處分，不過因為他剛好發現了敵軍的地下倉庫，功過相抵。後來他加入了坦克部隊，因為英勇善戰、戰績卓越而獲得了一枚真正屬於他的鐵十字勳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衣錦還鄉的</w:t>
      </w:r>
      <w:r>
        <w:rPr/>
        <w:t>Mahlke</w:t>
      </w:r>
      <w:r>
        <w:rPr/>
        <w:t>一心想在母校做一次演講，以恢復他過去受所的名譽。但是由於學校校長從中作梗</w:t>
      </w:r>
      <w:r>
        <w:rPr>
          <w:rFonts w:eastAsia="Times New Roman"/>
        </w:rPr>
        <w:t xml:space="preserve"> </w:t>
      </w:r>
      <w:r>
        <w:rPr/>
        <w:t>Mahlke</w:t>
      </w:r>
      <w:r>
        <w:rPr/>
        <w:t>便無法如願以償，一怒之下打了學校校長，後來</w:t>
      </w:r>
      <w:r>
        <w:rPr/>
        <w:t>Mahlke</w:t>
      </w:r>
      <w:r>
        <w:rPr/>
        <w:t>逃跑，跑去潛水，就在此沒有出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ndejahre</w:t>
      </w:r>
    </w:p>
    <w:p>
      <w:pPr>
        <w:pStyle w:val="Normal"/>
        <w:rPr>
          <w:rStyle w:val="Allhidden"/>
        </w:rPr>
      </w:pPr>
      <w:r>
        <w:rPr>
          <w:lang w:val="de-DE"/>
        </w:rPr>
        <w:t>　　《狗年月》中</w:t>
      </w:r>
      <w:r>
        <w:rPr>
          <w:rStyle w:val="Allhidden"/>
        </w:rPr>
        <w:t>Mastern</w:t>
      </w:r>
      <w:r>
        <w:rPr>
          <w:rStyle w:val="Allhidden"/>
        </w:rPr>
        <w:t>是一個磨坊主人的兒子和猶太裔的</w:t>
      </w:r>
      <w:r>
        <w:rPr>
          <w:rStyle w:val="Allhidden"/>
        </w:rPr>
        <w:t>Amsel</w:t>
      </w:r>
      <w:r>
        <w:rPr>
          <w:rStyle w:val="Allhidden"/>
        </w:rPr>
        <w:t>從小時候便是好朋友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Mastern</w:t>
      </w:r>
      <w:r>
        <w:rPr>
          <w:rStyle w:val="Allhidden"/>
        </w:rPr>
        <w:t>身強體健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為人仗義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而</w:t>
      </w:r>
      <w:r>
        <w:rPr>
          <w:rStyle w:val="Allhidden"/>
        </w:rPr>
        <w:t>Amsel</w:t>
      </w:r>
      <w:r>
        <w:rPr>
          <w:rStyle w:val="Allhidden"/>
        </w:rPr>
        <w:t>頭腦聰明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有藝術天份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兩人原是形影不離的好朋友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但自從希特勒上台以後</w:t>
      </w:r>
      <w:r>
        <w:rPr>
          <w:rStyle w:val="Allhidden"/>
        </w:rPr>
        <w:t>Mastern</w:t>
      </w:r>
      <w:r>
        <w:rPr>
          <w:rStyle w:val="Allhidden"/>
        </w:rPr>
        <w:t>投入了納粹的懷抱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兩人便形同陌路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在納粹罪猖狂的時候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Mastern</w:t>
      </w:r>
      <w:r>
        <w:rPr>
          <w:rStyle w:val="Allhidden"/>
        </w:rPr>
        <w:t>甚至當上了衝鋒隊隊長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在一次任務的執行時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居然對</w:t>
      </w:r>
      <w:r>
        <w:rPr>
          <w:rStyle w:val="Allhidden"/>
        </w:rPr>
        <w:t>Amsel</w:t>
      </w:r>
      <w:r>
        <w:rPr>
          <w:rStyle w:val="Allhidden"/>
        </w:rPr>
        <w:t>痛下毒手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事後</w:t>
      </w:r>
      <w:r>
        <w:rPr>
          <w:rStyle w:val="Allhidden"/>
        </w:rPr>
        <w:t>Mastern</w:t>
      </w:r>
      <w:r>
        <w:rPr>
          <w:rStyle w:val="Allhidden"/>
        </w:rPr>
        <w:t>沒能繼續受到重用而離開了衝鋒隊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離開衝鋒隊以後他開始反省自己的惡行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傷害朋友的內疚及懊悔折磨著他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原本已泯滅的人性又重新萌生了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之後因為無法過生活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所以又只好去從軍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但是又被英國人給俘虜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納粹投降以後</w:t>
      </w:r>
      <w:r>
        <w:rPr>
          <w:rStyle w:val="Allhidden"/>
          <w:rFonts w:eastAsia="Times New Roman"/>
        </w:rPr>
        <w:t xml:space="preserve"> </w:t>
      </w:r>
      <w:r>
        <w:rPr>
          <w:rStyle w:val="Allhidden"/>
        </w:rPr>
        <w:t>他從戰俘營回到德國</w:t>
      </w:r>
      <w:r>
        <w:rPr>
          <w:rStyle w:val="Allhidden"/>
          <w:rFonts w:eastAsia="Times New Roman"/>
        </w:rPr>
        <w:t xml:space="preserve"> </w:t>
      </w:r>
    </w:p>
    <w:p>
      <w:pPr>
        <w:pStyle w:val="Normal"/>
        <w:rPr>
          <w:rStyle w:val="Allhidden"/>
        </w:rPr>
      </w:pPr>
      <w:r>
        <w:rPr/>
      </w:r>
    </w:p>
    <w:p>
      <w:pPr>
        <w:pStyle w:val="Normal"/>
        <w:rPr/>
      </w:pPr>
      <w:r>
        <w:rPr>
          <w:b/>
          <w:lang w:val="de-DE"/>
        </w:rPr>
        <w:t>＂</w:t>
      </w:r>
      <w:r>
        <w:rPr>
          <w:b/>
          <w:lang w:val="de-DE"/>
        </w:rPr>
        <w:t>Der Hund steht zentral</w:t>
      </w:r>
      <w:r>
        <w:rPr>
          <w:b/>
          <w:lang w:val="de-DE"/>
        </w:rPr>
        <w:t>＂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「狗處於中心。」</w:t>
      </w:r>
    </w:p>
    <w:p>
      <w:pPr>
        <w:pStyle w:val="Normal"/>
        <w:rPr/>
      </w:pPr>
      <w:r>
        <w:rPr>
          <w:b/>
          <w:lang w:val="de-DE"/>
        </w:rPr>
        <w:t>＂</w:t>
      </w:r>
      <w:r>
        <w:rPr>
          <w:b/>
          <w:lang w:val="de-DE"/>
        </w:rPr>
        <w:t>Oder halte dich an den Hund, dann stehst du zentral</w:t>
      </w:r>
      <w:r>
        <w:rPr>
          <w:b/>
          <w:lang w:val="de-DE"/>
        </w:rPr>
        <w:t>＂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「或者是站在狗那邊，這樣你就會處在中心。」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註：狗→納粹黨員　狗主人→希特勒</w:t>
      </w:r>
    </w:p>
    <w:sectPr>
      <w:type w:val="nextPage"/>
      <w:pgSz w:w="11906" w:h="16838"/>
      <w:pgMar w:left="1560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Allhidden">
    <w:name w:val="all hidd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2:00Z</dcterms:created>
  <dc:creator>ASUS</dc:creator>
  <dc:description/>
  <cp:keywords/>
  <dc:language>en-US</dc:language>
  <cp:lastModifiedBy>user</cp:lastModifiedBy>
  <dcterms:modified xsi:type="dcterms:W3CDTF">2010-06-14T06:30:00Z</dcterms:modified>
  <cp:revision>6</cp:revision>
  <dc:subject/>
  <dc:title>Günter Wilhelm Grass</dc:title>
</cp:coreProperties>
</file>