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56"/>
        <w:gridCol w:w="21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年學期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學年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學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課程名稱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中）高等教育統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（英）</w:t>
            </w:r>
            <w:r>
              <w:rPr>
                <w:rFonts w:cs="Times New Roman" w:ascii="Times New Roman" w:hAnsi="Times New Roman"/>
              </w:rPr>
              <w:t>Advanced Educational Statisti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開課單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政碩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政碩二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課教師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專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吳政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學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修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選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課程目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能夠閱讀實證性之研究報告，了解其統計分析之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能善用統計方法，處理資料並能分析、解釋、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應用</w:t>
            </w:r>
            <w:r>
              <w:rPr>
                <w:rFonts w:cs="Times New Roman" w:ascii="Times New Roman" w:hAnsi="Times New Roman"/>
              </w:rPr>
              <w:t>SPSS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ascii="Times New Roman" w:hAnsi="Times New Roman"/>
              </w:rPr>
              <w:t>進行統計分析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課程大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統計的基本概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中量數、變異量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簡單相關與迴歸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抽樣分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區間估計與假設檢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卡方考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單因子變異數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993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因子變異數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多因子變異數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共變數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  <w:tab w:val="left" w:pos="993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相關統計方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課進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統計的基本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中量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變異量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對地位量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簡單相關與迴歸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抽樣之基本觀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卡方分配、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/>
              </w:rPr>
              <w:t>分配、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分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區間估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個平均數的假設檢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兩個平均數差異顯著性的檢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因子變異數分析之基本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因子變異數分析之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複量數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因子變異數分析基本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細格二因子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、混合、隨機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複量數二因子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獨立樣本三因子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複量數變異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變數分析與回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獨立樣本單因子共變數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歸係數同質性檢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變數分析的其他應用與基本假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</w:tabs>
              <w:ind w:left="482" w:hanging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相關統計方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方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述、統計軟體操作、報表解析、討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助理工作項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要求／評分標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時作業成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中考成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末考成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考書目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經明（民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 w:cs="Times New Roman"/>
              </w:rPr>
              <w:t>）。教育統計學（二版）。台北：五南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rson, T. W., &amp; Finn, J. D. (1996). The new statistical analysis of data. New York: Springer-Verla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民寧（民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ascii="Times New Roman" w:hAnsi="Times New Roman" w:cs="Times New Roman"/>
              </w:rPr>
              <w:t>）。心理與教育統計學。台北：三民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中道、郭俊賢譯（民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）。行為科學統計學（五版）。台北：雙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張紹勳（民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）。</w:t>
            </w:r>
            <w:r>
              <w:rPr>
                <w:rFonts w:cs="Times New Roman" w:ascii="Times New Roman" w:hAnsi="Times New Roman"/>
              </w:rPr>
              <w:t>SPSS</w:t>
            </w:r>
            <w:r>
              <w:rPr>
                <w:rFonts w:ascii="Times New Roman" w:hAnsi="Times New Roman" w:cs="Times New Roman"/>
              </w:rPr>
              <w:t>初等統計學。台北：松崗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紹勳（民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）。</w:t>
            </w:r>
            <w:r>
              <w:rPr>
                <w:rFonts w:cs="Times New Roman" w:ascii="Times New Roman" w:hAnsi="Times New Roman"/>
              </w:rPr>
              <w:t>SPSS</w:t>
            </w:r>
            <w:r>
              <w:rPr>
                <w:rFonts w:ascii="Times New Roman" w:hAnsi="Times New Roman" w:cs="Times New Roman"/>
              </w:rPr>
              <w:t>高等統計學。台北：松崗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吳明隆編著（民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）。</w:t>
            </w:r>
            <w:r>
              <w:rPr>
                <w:rFonts w:cs="Times New Roman" w:ascii="Times New Roman" w:hAnsi="Times New Roman"/>
              </w:rPr>
              <w:t>SPSS</w:t>
            </w:r>
            <w:r>
              <w:rPr>
                <w:rFonts w:ascii="Times New Roman" w:hAnsi="Times New Roman" w:cs="Times New Roman"/>
              </w:rPr>
              <w:t>統計應用實務。台北：五南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文中（民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ascii="Times New Roman" w:hAnsi="Times New Roman" w:cs="Times New Roman"/>
              </w:rPr>
              <w:t>於資料分析與統計學上的應用。台北：博碩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相關聯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線上統計教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Statistical Textbook (from state sof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tatsoft.com/textbook/sathom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計軟體下載網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indiana.edu/~statmath/index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sscientral.com/home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37c.com.cn/topic/009/00901.asp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oft.com/textbook/sathome.html" TargetMode="External"/><Relationship Id="rId3" Type="http://schemas.openxmlformats.org/officeDocument/2006/relationships/hyperlink" Target="http://www.indiana.edu/~statmath/index.html" TargetMode="External"/><Relationship Id="rId4" Type="http://schemas.openxmlformats.org/officeDocument/2006/relationships/hyperlink" Target="http://www.sscientral.com/home.htm" TargetMode="External"/><Relationship Id="rId5" Type="http://schemas.openxmlformats.org/officeDocument/2006/relationships/hyperlink" Target="http://www.37c.com.cn/topic/009/00901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21:00Z</dcterms:created>
  <dc:creator>Sonnie</dc:creator>
  <dc:description/>
  <cp:keywords/>
  <dc:language>en-US</dc:language>
  <cp:lastModifiedBy>TIGER-XP</cp:lastModifiedBy>
  <dcterms:modified xsi:type="dcterms:W3CDTF">2008-02-21T03:24:00Z</dcterms:modified>
  <cp:revision>3</cp:revision>
  <dc:subject/>
  <dc:title>學年學期</dc:title>
</cp:coreProperties>
</file>